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+     СПИСОК  МЕТОДИЧЕСКОЙ  ЛИТЕРАТУРЫ  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1. Типовые  положения  о  ДОУ.  Конвенция  о  правах  ребенка.</w:t>
      </w:r>
    </w:p>
    <w:p>
      <w:pPr>
        <w:pStyle w:val="Normal"/>
        <w:rPr/>
      </w:pPr>
      <w:r>
        <w:rPr>
          <w:sz w:val="28"/>
          <w:szCs w:val="28"/>
        </w:rPr>
        <w:t xml:space="preserve">М.Творческий  центр.2004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венция  о  правах  ребенка  и  законодательство  Российской  Федерации  о  вопросах,  ответах и  комментариях.          М.Асадемиа.  2004г.                       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    .      3. Закон  Российской  Федерации  об  образовании.      Екатеринбург.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ормативно-правовая база дошкольного образования. Сборник документов. Состав. Скорлупова О,Г.  М.Издательский дом «Воспитание дошкольника».2008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грамма  воспитания  и  обучения  в детском  саду. Под ред.М.А.Васильевой, В.В.Геровой, Т.С.Комаровой. - 5-е изд. М.Мозаика-Синтез.2005, 2007. 2008 г.г.    (4 ш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школьного образования "От рождения до школы" Соответствует ФГОС под ред. Н.Е. Вераксы, Т.С. Комаровой, М.А. Васильевой Издание 3-е, исправленное   Издательство МОЗАИКА- СИНТЕЗ Москва, 2014 г. (2 шт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ание  и  обучение  детей  в  первой  младшей  группе  детского  сада.</w:t>
      </w:r>
    </w:p>
    <w:p>
      <w:pPr>
        <w:pStyle w:val="Normal"/>
        <w:rPr/>
      </w:pPr>
      <w:r>
        <w:rPr>
          <w:sz w:val="28"/>
          <w:szCs w:val="28"/>
        </w:rPr>
        <w:t>С.Н.Теплюк.  М.Мозаика-Синтез.2008 г.</w:t>
      </w:r>
    </w:p>
    <w:p>
      <w:pPr>
        <w:pStyle w:val="Normal"/>
        <w:rPr/>
      </w:pPr>
      <w:r>
        <w:rPr>
          <w:sz w:val="28"/>
          <w:szCs w:val="28"/>
        </w:rPr>
        <w:t>7. Воспитание  и  обучение  детей  во  второй  младшей  группе  детского  сада.</w:t>
      </w:r>
    </w:p>
    <w:p>
      <w:pPr>
        <w:pStyle w:val="Normal"/>
        <w:rPr/>
      </w:pPr>
      <w:r>
        <w:rPr>
          <w:sz w:val="28"/>
          <w:szCs w:val="28"/>
        </w:rPr>
        <w:t>Зацепина.  М.Мозаика-Синтез.2008 г.</w:t>
      </w:r>
    </w:p>
    <w:p>
      <w:pPr>
        <w:pStyle w:val="Normal"/>
        <w:rPr/>
      </w:pPr>
      <w:r>
        <w:rPr>
          <w:sz w:val="28"/>
          <w:szCs w:val="28"/>
        </w:rPr>
        <w:t xml:space="preserve">8. Воспитание  и  обучение  детей  в  средней  группе  детского  сада. </w:t>
      </w:r>
    </w:p>
    <w:p>
      <w:pPr>
        <w:pStyle w:val="Normal"/>
        <w:rPr/>
      </w:pPr>
      <w:r>
        <w:rPr>
          <w:sz w:val="28"/>
          <w:szCs w:val="28"/>
        </w:rPr>
        <w:t>В.В.Гербова.  М.Мозаика-Синтез.2007 г.</w:t>
      </w:r>
    </w:p>
    <w:p>
      <w:pPr>
        <w:pStyle w:val="Normal"/>
        <w:rPr/>
      </w:pPr>
      <w:r>
        <w:rPr>
          <w:sz w:val="28"/>
          <w:szCs w:val="28"/>
        </w:rPr>
        <w:t>9. Воспитание  и  обучение  детей  в  старшей  группе  детского  сада.</w:t>
      </w:r>
    </w:p>
    <w:p>
      <w:pPr>
        <w:pStyle w:val="Normal"/>
        <w:rPr/>
      </w:pPr>
      <w:r>
        <w:rPr>
          <w:sz w:val="28"/>
          <w:szCs w:val="28"/>
        </w:rPr>
        <w:t>Т.С.Комарова.  М.Мозаика-Синтез.2008 г.</w:t>
      </w:r>
    </w:p>
    <w:p>
      <w:pPr>
        <w:pStyle w:val="Normal"/>
        <w:rPr/>
      </w:pPr>
      <w:r>
        <w:rPr>
          <w:sz w:val="28"/>
          <w:szCs w:val="28"/>
        </w:rPr>
        <w:t>10. Воспитание  и  обучение  детей  в  подготовительной  группе  детского  сада.</w:t>
      </w:r>
    </w:p>
    <w:p>
      <w:pPr>
        <w:pStyle w:val="Normal"/>
        <w:rPr/>
      </w:pPr>
      <w:r>
        <w:rPr>
          <w:sz w:val="28"/>
          <w:szCs w:val="28"/>
        </w:rPr>
        <w:t>Т.С.Комарова.  М.Мозаика-Синтез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тодические  рекомендации  к  «Программе  воспитания  и  обучения  в  детском  саду».  М.Мозаика-Синтез. 2005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циальные  программы.</w:t>
      </w:r>
    </w:p>
    <w:p>
      <w:pPr>
        <w:pStyle w:val="Normal"/>
        <w:rPr/>
      </w:pPr>
      <w:r>
        <w:rPr>
          <w:sz w:val="28"/>
          <w:szCs w:val="28"/>
        </w:rPr>
        <w:t>12. Юный  эколог. Программа  и  условия  ее  реализации  в  детском  саду.</w:t>
      </w:r>
    </w:p>
    <w:p>
      <w:pPr>
        <w:pStyle w:val="Normal"/>
        <w:rPr/>
      </w:pPr>
      <w:r>
        <w:rPr>
          <w:sz w:val="28"/>
          <w:szCs w:val="28"/>
        </w:rPr>
        <w:t>С.Н.Николаева.        М.Мозаика-Синтез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лан – программа  образовательно-воспитательной  работы  в  детском 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  программы  «Детство».               Под  ред. З.А.Михайловой.    </w:t>
      </w:r>
    </w:p>
    <w:p>
      <w:pPr>
        <w:pStyle w:val="Normal"/>
        <w:rPr/>
      </w:pPr>
      <w:r>
        <w:rPr>
          <w:sz w:val="28"/>
          <w:szCs w:val="28"/>
        </w:rPr>
        <w:t xml:space="preserve">Санкт-Петербург. Акцидент.1997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Программа «Наш дом - природа». Что у нас под ногами.Мозаика-Синтез.2005г.</w:t>
      </w:r>
    </w:p>
    <w:p>
      <w:pPr>
        <w:pStyle w:val="Normal"/>
        <w:rPr/>
      </w:pPr>
      <w:r>
        <w:rPr>
          <w:sz w:val="28"/>
          <w:szCs w:val="28"/>
        </w:rPr>
        <w:t>15. Программа «Наш  дом – природа». Блок занятий «Я  и  природа». Н.А.Рыжова.  М.Карапуз. Дидактика.2005г.</w:t>
      </w:r>
    </w:p>
    <w:p>
      <w:pPr>
        <w:pStyle w:val="Normal"/>
        <w:rPr/>
      </w:pPr>
      <w:r>
        <w:rPr>
          <w:sz w:val="28"/>
          <w:szCs w:val="28"/>
        </w:rPr>
        <w:t>16. Программа «Наш дом - природа». Деревья: от акации до ясеня. Н.А.Рыжова. М.Карапуз. Дидактика.2005г.</w:t>
      </w:r>
    </w:p>
    <w:p>
      <w:pPr>
        <w:pStyle w:val="Normal"/>
        <w:rPr/>
      </w:pPr>
      <w:r>
        <w:rPr>
          <w:sz w:val="28"/>
          <w:szCs w:val="28"/>
        </w:rPr>
        <w:t>17. Программа «Наш дом - природа».Экологический проект: «Наше письмо сове» Н.А.Рыжова. М.Карапуз. Дидактика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 программы.</w:t>
      </w:r>
    </w:p>
    <w:p>
      <w:pPr>
        <w:pStyle w:val="Normal"/>
        <w:rPr/>
      </w:pPr>
      <w:r>
        <w:rPr>
          <w:sz w:val="28"/>
          <w:szCs w:val="28"/>
        </w:rPr>
        <w:t>18. Программа  «Радуга»  для  детей  5-6  лет.     М.Пр.1996г.    Т.Н.Доронова  и др.</w:t>
      </w:r>
    </w:p>
    <w:p>
      <w:pPr>
        <w:pStyle w:val="Normal"/>
        <w:rPr/>
      </w:pPr>
      <w:r>
        <w:rPr>
          <w:sz w:val="28"/>
          <w:szCs w:val="28"/>
        </w:rPr>
        <w:t>19. Программа  «Радуга». Первая  младш.  группа. М.Пр.1993г. Т.Н.Доронова и др.</w:t>
      </w:r>
    </w:p>
    <w:p>
      <w:pPr>
        <w:pStyle w:val="Normal"/>
        <w:rPr/>
      </w:pPr>
      <w:r>
        <w:rPr>
          <w:sz w:val="28"/>
          <w:szCs w:val="28"/>
        </w:rPr>
        <w:t>20. Программа  «Радуга»  для  средней  группы.         Составитель  Т.Н.Дор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94г.</w:t>
      </w:r>
    </w:p>
    <w:p>
      <w:pPr>
        <w:pStyle w:val="Normal"/>
        <w:rPr/>
      </w:pPr>
      <w:r>
        <w:rPr>
          <w:sz w:val="28"/>
          <w:szCs w:val="28"/>
        </w:rPr>
        <w:t>21. Программа  «Радуга»  для  детей  6-7 лет.        М.Пр.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Составление  рабочих  учебных  программ  для  ДОУ.  Методические  рекомендации.        С.Д.Сажина.             М.Творческий  центр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Семицветик.  Программа  и  руководство  по  культурно-экологическому  воспитанию  и  развитию  детей  дошкольного  возраста.                         В.И.Ашиков, С.Г.Ашикова.          М.Пед.общество России.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40"/>
          <w:szCs w:val="40"/>
        </w:rPr>
        <w:t>1)РАЗВИТИЕ  ДЕТЕЙ  РАННЕГО  ВОЗРА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имнастика  и  массаж  для  самых  маленьких.   Л.Т.Голубева.           М.Мозаика-Синтез.2007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бенок  второго  года  жизни.           Под  ред. С.Н.Теплюк.                        М.Мозаика-Синтез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ети  раннего  возраста  в  детском  саду.                                                       Теплюк С.Н., Лямсина Г.М., Зацепина М.Б.      М.Мозаика-Синтез.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ти  раннего  возраста  в  детском  саду.  К.Л.Печора. М.Владос.19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нятия  на  прогулке  с  малышами.  Для  работы  с  детьми  2-4 лет.         Теплюк С.Н.            М.Мозаика-Синтез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2)ОСОБЕННОСТИ  ПСИХИЧЕСКОГО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 xml:space="preserve">РАЗВИТИЯ  ДЕ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звитие  ребенка  в  дошкольном  детстве.  Веракса Н.Е., Веракса А.Н. М.Мозаика-Синтез.2008г.                                                                                                2. Зарубежные  психологи  о развитии  ребенка-дошкольника                    Н.Е.Веракса, А.Н.Веракса.         М.Мозаика-Синтез.2005г.</w:t>
      </w:r>
    </w:p>
    <w:p>
      <w:pPr>
        <w:pStyle w:val="Normal"/>
        <w:rPr/>
      </w:pPr>
      <w:r>
        <w:rPr>
          <w:sz w:val="28"/>
          <w:szCs w:val="28"/>
        </w:rPr>
        <w:t>3. Диагностика  готовности  ребенка  к  школе.                                                         Под  ред. Н.Е.Вераксы.   М.Мозаика-Синтез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традь  для  диагностики  готовности  ребенка  к  школе.                                     Под  ред. Н.Е.Вераксы.   М.Мозаика-Синтез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ы  для  детей.  Готов  ли  ваш  ребенок  к  школе?                                   М.Н.Ильина  и  др. Минск.АСУ.1998г.</w:t>
      </w:r>
    </w:p>
    <w:p>
      <w:pPr>
        <w:pStyle w:val="Normal"/>
        <w:rPr/>
      </w:pPr>
      <w:r>
        <w:rPr>
          <w:sz w:val="28"/>
          <w:szCs w:val="28"/>
        </w:rPr>
        <w:t>6. Индивидуальное  развитие  детей  в  дошкольных  образовательных  учреждениях.  Диагностика,  планирование,  конспекты 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 С.В.Лосина.       Волгоград. Учитель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сихология  детей  дошкольного  возраста.    А.В.Запорожец,  Д.Б.Элько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64г.</w:t>
      </w:r>
    </w:p>
    <w:p>
      <w:pPr>
        <w:pStyle w:val="Normal"/>
        <w:rPr/>
      </w:pPr>
      <w:r>
        <w:rPr>
          <w:sz w:val="28"/>
          <w:szCs w:val="28"/>
        </w:rPr>
        <w:t>8. Социально-психологическая  характеристика  группы  детского 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Репина.        М.Педагогика.1988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УМСТВЕННОЕ  ВОСПИТАНИ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36"/>
          <w:szCs w:val="36"/>
        </w:rPr>
        <w:t>4) РЕБЕНОК  И  ОКРУЖАЮЩИЙ  МИР</w:t>
      </w: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44"/>
          <w:szCs w:val="44"/>
        </w:rPr>
        <w:br/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>1.Учите  детей  запоминать.          Л.М.Житникова.             М.Пр.1985г.</w:t>
      </w:r>
    </w:p>
    <w:p>
      <w:pPr>
        <w:pStyle w:val="Normal"/>
        <w:rPr/>
      </w:pPr>
      <w:r>
        <w:rPr>
          <w:sz w:val="28"/>
          <w:szCs w:val="28"/>
        </w:rPr>
        <w:t>2.Знакомим  малыша  с  окружающим  миром. Л.Н.Павлова.  М.Пр.1987г.(3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школьникам  о  технике.          И.И.Кобитина.          М.Пр.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  дороге  к  Азбуке.       Т.Р.Кислова.        М.Баласс. 1999г.         5.Ознакомление  с  окружающим  миром  и  развитие  речи.  5-7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Г.Селихова.       М.Мозаика-Синтез.2006г. (2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знакомление  дошкольников  предметным  миром.          О.В.Дыбина.</w:t>
      </w:r>
    </w:p>
    <w:p>
      <w:pPr>
        <w:pStyle w:val="Normal"/>
        <w:rPr/>
      </w:pPr>
      <w:r>
        <w:rPr>
          <w:sz w:val="28"/>
          <w:szCs w:val="28"/>
        </w:rPr>
        <w:t xml:space="preserve">М.Педагогическое  общество  России.2007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гровые  технологии   ознакомления  дошкольников  с  предметным 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Дыбина.         М.Педагогическое  общество  России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нспекты  занятий  во  второй  младшей  группе. Знакомство с  окруж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м.  Художественная  литература.           Л.А.Корнухина.    Воронеж.2007г.      9.Ребенок  и  окружающий  мир.  2-7лет.      О.В.Дыбина.     М.Мозаика-Синтез.200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спекты  комплексных  занятий  с  детьми  3-4 лет. Ознакомление  с  окру-жающим.    О.А.Новиковская.     Санкт-Петербург.Паритет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>ОБЖ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йте  дошкольников  правилам  движения.          В.Р.Клименко.      М.Пр.197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школьникам  о  правилах  дорожного  движения.        М.Пр.19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Я.Степаненкова,  М.Ф.Филенк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ри  светофора.         Т.Ф.Саулина.            М.Пр.1989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зопастность           Н.Н.Андреева  и  др.          М.АСУ.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знакомление  дошкольников  с  правилами  пожарной  безопасност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Аралина.        М.Скрипторий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Ж.  Старшая  группа.                   Волгоград.  Корифей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Б.Подду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бенок  на  улице.                                      Вдовиченко Л.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.Детство-Пресс.200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Ж.  Подготовительная  группа.                   Волгоград.  Корифей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Б.Поддубная </w:t>
      </w:r>
    </w:p>
    <w:p>
      <w:pPr>
        <w:pStyle w:val="Normal"/>
        <w:rPr/>
      </w:pPr>
      <w:r>
        <w:rPr>
          <w:sz w:val="28"/>
          <w:szCs w:val="28"/>
        </w:rPr>
        <w:t>9. ОБЖ.  Средняя  группа.                   Волгоград.  Корифей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Б.Подду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ри  светофора.         Т.Ф.Саулина    Москва.Мозаика-Синтез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5)Э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голок природы  в  детском  саду.  С.А.Веретенникова.  М.Пр.196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рода  и  фантазия.        И.Стип,  А.Фирсов,  А.Жукова.        М.Пр.1971г.</w:t>
      </w:r>
    </w:p>
    <w:p>
      <w:pPr>
        <w:pStyle w:val="Normal"/>
        <w:rPr/>
      </w:pPr>
      <w:r>
        <w:rPr>
          <w:sz w:val="28"/>
          <w:szCs w:val="28"/>
        </w:rPr>
        <w:t>3. Ознакомление  дошкольников  с  природой.    С.А.Веретенникова.   М.Пр.1973г</w:t>
      </w:r>
    </w:p>
    <w:p>
      <w:pPr>
        <w:pStyle w:val="Normal"/>
        <w:rPr/>
      </w:pPr>
      <w:r>
        <w:rPr>
          <w:sz w:val="28"/>
          <w:szCs w:val="28"/>
        </w:rPr>
        <w:t>4. Как знакомить дошкольников с природой.                                                            Под ред. Г.Г.Саморуковой.  М.Пр.1983г.</w:t>
      </w:r>
    </w:p>
    <w:p>
      <w:pPr>
        <w:pStyle w:val="Normal"/>
        <w:rPr/>
      </w:pPr>
      <w:r>
        <w:rPr>
          <w:sz w:val="28"/>
          <w:szCs w:val="28"/>
        </w:rPr>
        <w:t>5. Наша  Родина.          Н.Ф.Виноградова.  С.А.Козлова.      М.Пр.1984г.</w:t>
      </w:r>
    </w:p>
    <w:p>
      <w:pPr>
        <w:pStyle w:val="Normal"/>
        <w:rPr/>
      </w:pPr>
      <w:r>
        <w:rPr>
          <w:sz w:val="28"/>
          <w:szCs w:val="28"/>
        </w:rPr>
        <w:t>6. Поэтический  образ  природы  в  детском  рисунке.                                Л.В.Компанцева. М.Пр.1985г.</w:t>
      </w:r>
    </w:p>
    <w:p>
      <w:pPr>
        <w:pStyle w:val="Normal"/>
        <w:rPr/>
      </w:pPr>
      <w:r>
        <w:rPr>
          <w:sz w:val="28"/>
          <w:szCs w:val="28"/>
        </w:rPr>
        <w:t>7. Родной  край.          Р.И.Жуковская  и  др.        М.Пр.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етодические  рекомендации  к  «Программе  воспитания  и  обучения  в  детс-ком  саду».     Составитель: Русскова Л.В.            М.Пр.1986г.       </w:t>
      </w:r>
    </w:p>
    <w:p>
      <w:pPr>
        <w:pStyle w:val="Normal"/>
        <w:rPr/>
      </w:pPr>
      <w:r>
        <w:rPr>
          <w:sz w:val="28"/>
          <w:szCs w:val="28"/>
        </w:rPr>
        <w:t>9. Любить  труд   на  родной  земле.      Н.Н.Кокорева,  А.К.Бондаренко.         М.Пр.1987г.</w:t>
      </w:r>
    </w:p>
    <w:p>
      <w:pPr>
        <w:pStyle w:val="Normal"/>
        <w:rPr/>
      </w:pPr>
      <w:r>
        <w:rPr>
          <w:sz w:val="28"/>
          <w:szCs w:val="28"/>
        </w:rPr>
        <w:t>10. Знакомим  дошкольников  с  миром  животных.     Е.А.Золотова.   М.Пр.1988г.</w:t>
      </w:r>
    </w:p>
    <w:p>
      <w:pPr>
        <w:pStyle w:val="Normal"/>
        <w:rPr/>
      </w:pPr>
      <w:r>
        <w:rPr>
          <w:sz w:val="28"/>
          <w:szCs w:val="28"/>
        </w:rPr>
        <w:t xml:space="preserve">11. Детям  о  природе.        М.В.Лучич.      М.Пр.1989г. </w:t>
      </w:r>
    </w:p>
    <w:p>
      <w:pPr>
        <w:pStyle w:val="Normal"/>
        <w:rPr/>
      </w:pPr>
      <w:r>
        <w:rPr>
          <w:sz w:val="28"/>
          <w:szCs w:val="28"/>
        </w:rPr>
        <w:t>12. Игровые  экологические  занятия с  детьми. Л.П.Молодова. Минск. Асар.1996г.</w:t>
      </w:r>
    </w:p>
    <w:p>
      <w:pPr>
        <w:pStyle w:val="Normal"/>
        <w:rPr/>
      </w:pPr>
      <w:r>
        <w:rPr>
          <w:sz w:val="28"/>
          <w:szCs w:val="28"/>
        </w:rPr>
        <w:t xml:space="preserve">13. Природные  дары  для  поделок  и  игры.               М.И.Нагиби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ль.  Академия  развития.1997г.    </w:t>
      </w:r>
    </w:p>
    <w:p>
      <w:pPr>
        <w:pStyle w:val="Normal"/>
        <w:rPr/>
      </w:pPr>
      <w:r>
        <w:rPr>
          <w:sz w:val="28"/>
          <w:szCs w:val="28"/>
        </w:rPr>
        <w:t>14. Мир  природы  и  ребенок.          Под  ред. Л.М.Маневцевой,  П.Г.Самор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.  Акцидент. 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голок  природы  в  детском  саду.      Марковская М.М.      М.Пр.1987г.</w:t>
      </w:r>
    </w:p>
    <w:p>
      <w:pPr>
        <w:pStyle w:val="Normal"/>
        <w:rPr/>
      </w:pPr>
      <w:r>
        <w:rPr>
          <w:sz w:val="28"/>
          <w:szCs w:val="28"/>
        </w:rPr>
        <w:t>16. Прогулки  в  природу.          В.А.Шишкина,  М.Н.Дедулевич.         М.Пр.2003г.</w:t>
      </w:r>
    </w:p>
    <w:p>
      <w:pPr>
        <w:pStyle w:val="Normal"/>
        <w:rPr/>
      </w:pPr>
      <w:r>
        <w:rPr>
          <w:sz w:val="28"/>
          <w:szCs w:val="28"/>
        </w:rPr>
        <w:t>17. Конспекты  занятий  в  старшей  группе  детского  сада.  Эк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Волчкова,  Н.В.Степанова.            Воронеж. Учитель. 2004г.</w:t>
      </w:r>
    </w:p>
    <w:p>
      <w:pPr>
        <w:pStyle w:val="Normal"/>
        <w:rPr/>
      </w:pPr>
      <w:r>
        <w:rPr>
          <w:sz w:val="28"/>
          <w:szCs w:val="28"/>
        </w:rPr>
        <w:t>18. Методика  экологического  воспитания  в  детском  саду.      Средняя  и  старшая группы.   С.Н.Николаева.М.Пр. 2004г.</w:t>
      </w:r>
    </w:p>
    <w:p>
      <w:pPr>
        <w:pStyle w:val="Normal"/>
        <w:rPr/>
      </w:pPr>
      <w:r>
        <w:rPr>
          <w:sz w:val="28"/>
          <w:szCs w:val="28"/>
        </w:rPr>
        <w:t>19. Воспитание  экологической  культуры  в  дошкольном  детстве.  Подг.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Николаева.     М.Пр.2005г.</w:t>
      </w:r>
    </w:p>
    <w:p>
      <w:pPr>
        <w:pStyle w:val="Normal"/>
        <w:rPr/>
      </w:pPr>
      <w:r>
        <w:rPr>
          <w:sz w:val="28"/>
          <w:szCs w:val="28"/>
        </w:rPr>
        <w:t>20. Методика  экологического  воспитания  в  детском  саду.  Средняя  и  старшая группы.             С.Н.Николаева.           М.Пр.2006г.</w:t>
      </w:r>
    </w:p>
    <w:p>
      <w:pPr>
        <w:pStyle w:val="Normal"/>
        <w:rPr/>
      </w:pPr>
      <w:r>
        <w:rPr>
          <w:sz w:val="28"/>
          <w:szCs w:val="28"/>
        </w:rPr>
        <w:t>21. Комплексные  занятия  по  экологии.   Старший  дошкольный 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Николаева.             М. Педагогическое  общество  России. 2007г.</w:t>
      </w:r>
    </w:p>
    <w:p>
      <w:pPr>
        <w:pStyle w:val="Normal"/>
        <w:rPr/>
      </w:pPr>
      <w:r>
        <w:rPr>
          <w:sz w:val="28"/>
          <w:szCs w:val="28"/>
        </w:rPr>
        <w:t>22. Экологическая  тетрадь  для  дошкольников.      С.Н.Николаева.   М.Пр.2006г.</w:t>
      </w:r>
    </w:p>
    <w:p>
      <w:pPr>
        <w:pStyle w:val="Normal"/>
        <w:rPr/>
      </w:pPr>
      <w:r>
        <w:rPr>
          <w:sz w:val="28"/>
          <w:szCs w:val="28"/>
        </w:rPr>
        <w:t xml:space="preserve">23. Экологическое  воспитание  дошкольников.  Перспективное  планирование  работы  с  детьми  3-7 лет.    Н.С.Голицына.  М.Мозаика-Синтез.2005 г.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4. Система работы по экологическому воспитанию дошкольников. Младшая группа  П.Г.Федосеева.   Корифей. Издательство - торговый дом.Волгоград.2008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истема работы по экологическому воспитанию дошкольников. Средняя группа П.Г.Федосеева.    Корифей. Издательство - торговый дом.Волгоград.2008 г.</w:t>
      </w:r>
    </w:p>
    <w:p>
      <w:pPr>
        <w:pStyle w:val="Normal"/>
        <w:rPr/>
      </w:pPr>
      <w:r>
        <w:rPr>
          <w:sz w:val="28"/>
          <w:szCs w:val="28"/>
        </w:rPr>
        <w:t xml:space="preserve">26. Комплексные занятия в старшей группе детского сада.     Т.М. Бонд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. Педагогика нового времени.2007 г.</w:t>
      </w:r>
    </w:p>
    <w:p>
      <w:pPr>
        <w:pStyle w:val="Normal"/>
        <w:rPr/>
      </w:pPr>
      <w:r>
        <w:rPr>
          <w:sz w:val="28"/>
          <w:szCs w:val="28"/>
        </w:rPr>
        <w:t>27. Комплексные занятия в подготовительной группе детского сада.                    Т.М. Бондаренко.       Воронеж. Педагогика нового времени.2007г.                         28. Природа.  Тематические  занятия по  формированию  изобразительных  навы-ков  у  детей  2-7 лет. Вводные  занятия.                 Н.В.Дубровская.                 Санкт-Петербург.   Детство-Пресс.2006г.                                                              29.Занятия  по  формированию  элементарных  экологических 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 младшая  группа.       О.А.Соломенникова.       М.Мозаика-Синтез.2007г.</w:t>
      </w:r>
    </w:p>
    <w:p>
      <w:pPr>
        <w:pStyle w:val="Normal"/>
        <w:rPr/>
      </w:pPr>
      <w:r>
        <w:rPr>
          <w:sz w:val="28"/>
          <w:szCs w:val="28"/>
        </w:rPr>
        <w:t>30. Занятия  по  формированию  элементарных  экологических 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 младшая  группа       О.А.Соломенникова.       М.Мозаика-Синтез.2007г.</w:t>
      </w:r>
    </w:p>
    <w:p>
      <w:pPr>
        <w:pStyle w:val="Normal"/>
        <w:rPr/>
      </w:pPr>
      <w:r>
        <w:rPr>
          <w:sz w:val="28"/>
          <w:szCs w:val="28"/>
        </w:rPr>
        <w:t>31. Ознакомление с природой и развитие  речи. Интегрированные занятия. 5-7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Г.Селихова.              М.Мозаика-Синтез. 2006г.  </w:t>
      </w:r>
    </w:p>
    <w:p>
      <w:pPr>
        <w:pStyle w:val="Normal"/>
        <w:rPr/>
      </w:pPr>
      <w:r>
        <w:rPr>
          <w:sz w:val="28"/>
          <w:szCs w:val="28"/>
        </w:rPr>
        <w:t>32.Ознакомление с  природой  через движение. Интегрированные занятия. 5-7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Рунова,  А.В.Бутилова.        М.Мозаика-Синтез.2006г.</w:t>
      </w:r>
    </w:p>
    <w:p>
      <w:pPr>
        <w:pStyle w:val="Normal"/>
        <w:rPr/>
      </w:pPr>
      <w:r>
        <w:rPr>
          <w:sz w:val="28"/>
          <w:szCs w:val="28"/>
        </w:rPr>
        <w:t>33. Поделки из природных материалов.  Л.В.Бакланова    М.Астрель АСТ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Экологическое  воспитание  в  детском  саду.        О.А.Соломе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озаика-Синтез.2008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6) РАЗВИТИЕ  РЕЧИ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 Заанятия  по  развитию  речи  с  детьми  до  трех  лет.           В.А.Петрова.           М. Пр.1970г. (2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елю  о развитии  ребенка.        А.А.Люблинская.        М.Пр.197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нятия  по  развитию  речи  в  первой  младшей  группе.      В.В.Гербова.    М.Пр.197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 и  развитие  детей  раннего  возраста.   Под  ред. Г.М.Лям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81г.</w:t>
      </w:r>
    </w:p>
    <w:p>
      <w:pPr>
        <w:pStyle w:val="Normal"/>
        <w:rPr/>
      </w:pPr>
      <w:r>
        <w:rPr>
          <w:sz w:val="28"/>
          <w:szCs w:val="28"/>
        </w:rPr>
        <w:t>5. Занятия  по  развитию  речи  в  средней  группе.      В.В.Гербова.    М.Пр.1983г.</w:t>
      </w:r>
    </w:p>
    <w:p>
      <w:pPr>
        <w:pStyle w:val="Normal"/>
        <w:rPr/>
      </w:pPr>
      <w:r>
        <w:rPr>
          <w:sz w:val="28"/>
          <w:szCs w:val="28"/>
        </w:rPr>
        <w:t>6. Занятия  по  развитию  речи  в  старшей  группе  детского  сада.     М.Пр.198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Гер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тодика  развития  речи  детей  дошкольного  возраста.    М.Пр.198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П.Федоренко,  Г.А.Фомичева,  В.К.Лота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тский  сад  и  семья.         Под  ред. Т.А.Марковой.    М.Пр.1986г.</w:t>
      </w:r>
    </w:p>
    <w:p>
      <w:pPr>
        <w:pStyle w:val="Normal"/>
        <w:rPr/>
      </w:pPr>
      <w:r>
        <w:rPr>
          <w:sz w:val="28"/>
          <w:szCs w:val="28"/>
        </w:rPr>
        <w:t>9. Игры  и  игровые  упражнения  для  развития  речи.          М.Пр.1988г. Г.С.Швайко.  Под  ред.В.В.Гербовой.</w:t>
      </w:r>
    </w:p>
    <w:p>
      <w:pPr>
        <w:pStyle w:val="Normal"/>
        <w:rPr/>
      </w:pPr>
      <w:r>
        <w:rPr>
          <w:sz w:val="28"/>
          <w:szCs w:val="28"/>
        </w:rPr>
        <w:t>10. Занятия  по  развитию  речи  во  второй  младшей  группе.      В.В.Гербова.    М.Пр.1989г.                                                                                                                      11. Воспитание  у  детей  правильного  произношения.       М.Ф.Фомичева.       М.Пр.1989г.</w:t>
      </w:r>
    </w:p>
    <w:p>
      <w:pPr>
        <w:pStyle w:val="Normal"/>
        <w:rPr/>
      </w:pPr>
      <w:r>
        <w:rPr>
          <w:sz w:val="28"/>
          <w:szCs w:val="28"/>
        </w:rPr>
        <w:t>12. Ознакомление  дошкольника  со  звучащим  словом.       Г.А.Тумакова.  М.Пр.1991г.</w:t>
      </w:r>
    </w:p>
    <w:p>
      <w:pPr>
        <w:pStyle w:val="Normal"/>
        <w:rPr/>
      </w:pPr>
      <w:r>
        <w:rPr>
          <w:sz w:val="28"/>
          <w:szCs w:val="28"/>
        </w:rPr>
        <w:t>13. Слово  на  ладошке.             Нина  Пикулева.       М.Новая  школа 1994г.</w:t>
      </w:r>
    </w:p>
    <w:p>
      <w:pPr>
        <w:pStyle w:val="Normal"/>
        <w:rPr/>
      </w:pPr>
      <w:r>
        <w:rPr>
          <w:sz w:val="28"/>
          <w:szCs w:val="28"/>
        </w:rPr>
        <w:t>14. Раннее  детство  развития  речи  и  мышления.               Л.Н.Пав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озаика-Синтез. 2000г.</w:t>
      </w:r>
    </w:p>
    <w:p>
      <w:pPr>
        <w:pStyle w:val="Normal"/>
        <w:rPr/>
      </w:pPr>
      <w:r>
        <w:rPr>
          <w:sz w:val="28"/>
          <w:szCs w:val="28"/>
        </w:rPr>
        <w:t>15. Развитие  речи  и  творчества  дошкольников.         Под  ред. О.С.Уша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ворческий  центр.2004г.</w:t>
      </w:r>
    </w:p>
    <w:p>
      <w:pPr>
        <w:pStyle w:val="Normal"/>
        <w:rPr/>
      </w:pPr>
      <w:r>
        <w:rPr>
          <w:sz w:val="28"/>
          <w:szCs w:val="28"/>
        </w:rPr>
        <w:t xml:space="preserve">16. Научите  меня  правильно  говорить.                  О.И.Крупенчук.                            Санкт-Петербург.2004г. </w:t>
      </w:r>
    </w:p>
    <w:p>
      <w:pPr>
        <w:pStyle w:val="Normal"/>
        <w:rPr/>
      </w:pPr>
      <w:r>
        <w:rPr>
          <w:sz w:val="28"/>
          <w:szCs w:val="28"/>
        </w:rPr>
        <w:t>17. Формирование  речевой  функции  у  дошкольников  с  тяжелыми  нарушениями  речи.                 Т.В.Васильева  и  др.        Екатеринбург 2006г.</w:t>
      </w:r>
    </w:p>
    <w:p>
      <w:pPr>
        <w:pStyle w:val="Normal"/>
        <w:rPr/>
      </w:pPr>
      <w:r>
        <w:rPr>
          <w:sz w:val="28"/>
          <w:szCs w:val="28"/>
        </w:rPr>
        <w:t>18. Учите,  играя.  Игры  и  упражнения  со  звучащим  словом.              М.Мозаика-Синтез 2006г.             А.И.Максаков,  Г.А.Тумакова.</w:t>
      </w:r>
    </w:p>
    <w:p>
      <w:pPr>
        <w:pStyle w:val="Normal"/>
        <w:rPr/>
      </w:pPr>
      <w:r>
        <w:rPr>
          <w:sz w:val="28"/>
          <w:szCs w:val="28"/>
        </w:rPr>
        <w:t xml:space="preserve">19. Развитие  речи. Конспекты занятий  с детьми старшего дошкольного  возрас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 Л.Е.Кыласова.           Волгоград. Учитель.2006г. </w:t>
      </w:r>
    </w:p>
    <w:p>
      <w:pPr>
        <w:pStyle w:val="Normal"/>
        <w:rPr/>
      </w:pPr>
      <w:r>
        <w:rPr>
          <w:sz w:val="28"/>
          <w:szCs w:val="28"/>
        </w:rPr>
        <w:t xml:space="preserve">20. Конспекты  комплексных  занятий  по  развитию  речи.  Подготов.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Я.Затулина.      М.Педагогическое  общество  России.2007г.</w:t>
      </w:r>
    </w:p>
    <w:p>
      <w:pPr>
        <w:pStyle w:val="Normal"/>
        <w:rPr/>
      </w:pPr>
      <w:r>
        <w:rPr>
          <w:sz w:val="28"/>
          <w:szCs w:val="28"/>
        </w:rPr>
        <w:t>21. Конспекты  комплексных   занятий  по  развитию  речи.  Старшая 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Я.Затулина.            М.Педагогическое  общество  России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онспекты  комплексных   занятий  по  развитию  речи.  Вторая  младшая  группа.           Г.Я.Затулина.            М.Педагогическое  общество  России.2007г.</w:t>
      </w:r>
    </w:p>
    <w:p>
      <w:pPr>
        <w:pStyle w:val="Normal"/>
        <w:rPr/>
      </w:pPr>
      <w:r>
        <w:rPr>
          <w:sz w:val="28"/>
          <w:szCs w:val="28"/>
        </w:rPr>
        <w:t>23. Развитие  речи  в  детском  саду.  Программа  и  методические 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Гербова.         М.Мозаика-Синтез 2007г.</w:t>
      </w:r>
    </w:p>
    <w:p>
      <w:pPr>
        <w:pStyle w:val="Normal"/>
        <w:rPr/>
      </w:pPr>
      <w:r>
        <w:rPr>
          <w:sz w:val="28"/>
          <w:szCs w:val="28"/>
        </w:rPr>
        <w:t>24. Занятия  по  развитию  речи  в  первой  младшей  группе.           В.В.Гербова.</w:t>
      </w:r>
    </w:p>
    <w:p>
      <w:pPr>
        <w:pStyle w:val="Normal"/>
        <w:rPr/>
      </w:pPr>
      <w:r>
        <w:rPr>
          <w:sz w:val="28"/>
          <w:szCs w:val="28"/>
        </w:rPr>
        <w:t>М.Мозаика-Синтез.2007г.</w:t>
      </w:r>
    </w:p>
    <w:p>
      <w:pPr>
        <w:pStyle w:val="Normal"/>
        <w:rPr/>
      </w:pPr>
      <w:r>
        <w:rPr>
          <w:sz w:val="28"/>
          <w:szCs w:val="28"/>
        </w:rPr>
        <w:t>25. Занятия  по  развитию  речи  в  второй  младшей  группе.         В.В.Гербова.      Москва.Мозаика-Синтез.2007г.                                                                                    2 26. Правильно ли говорит ваш ребенок.                  А.И.Максаков         Москва.Мозаика-Синтез.2006г.</w:t>
      </w:r>
    </w:p>
    <w:p>
      <w:pPr>
        <w:pStyle w:val="Normal"/>
        <w:rPr/>
      </w:pPr>
      <w:r>
        <w:rPr>
          <w:sz w:val="28"/>
          <w:szCs w:val="28"/>
        </w:rPr>
        <w:t>27. Воспитание  звуковой культуры речи дошкольников.           А.И.Максаков                Москва.Мозаика-Синтез.2006г.                                                                                                28. Развитие правильной речи ребенка в семье.        А.И.Максаков                Москва.Мозаика-Синтез.2006г.</w:t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>29.Ступеньки  к  школе.  Обучение  грамоте  детей  с  нарушениями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Кузнецова,  И.А.Тихонова.            М.Творческий  центр.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Развитие логического мышления и речи детей 5-8 лет.      Е.А.Аляб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Ц.Сфера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Развитие речи в детском саду. Вторая младшая группа. Соответствует ФГОС. В.В. Гербова   Издательство Мозаика-Синтез Москв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Развитие речи в детском саду. Средняя  группа. Соответствует ФГОС. В.В. Гербова   Издательство Мозаика-Синтез Москв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Развитие речи в детском саду. Старшая  группа. Соответствует ФГОС. В.В. Гербова   Издательство Мозаика-Синтез Москв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Развитие речи в детском саду. Подготовительная к школе  группа. Соответствует ФГОС. В.В. Гербова   Издательство Мозаика-Синтез Москв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) ФОРМИРОВАНИЕ  ЭЛЕМЕНТАРНЫХ</w:t>
        <w:br/>
        <w:t>МАТЕМАТИЧЕСКИХ  ПРЕДСТАВЛЕНИ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 Дидактические игры и упражнения  по сенсорному  воспитанию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ред. Венгера.     М.Пр.1973г.  (3шт.)</w:t>
      </w:r>
    </w:p>
    <w:p>
      <w:pPr>
        <w:pStyle w:val="Normal"/>
        <w:rPr/>
      </w:pPr>
      <w:r>
        <w:rPr>
          <w:sz w:val="28"/>
          <w:szCs w:val="28"/>
        </w:rPr>
        <w:t>2. Развитие  элементарных  математических  представлений  у  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Тарунтаева.     М.Пр.1980г. </w:t>
      </w:r>
    </w:p>
    <w:p>
      <w:pPr>
        <w:pStyle w:val="Normal"/>
        <w:rPr/>
      </w:pPr>
      <w:r>
        <w:rPr>
          <w:sz w:val="28"/>
          <w:szCs w:val="28"/>
        </w:rPr>
        <w:t>3. Формирование  представлений  о  времени  у  детей  дошкольного 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Д.Рихтерман.        М.Пр.1982г.</w:t>
      </w:r>
    </w:p>
    <w:p>
      <w:pPr>
        <w:pStyle w:val="Normal"/>
        <w:rPr/>
      </w:pPr>
      <w:r>
        <w:rPr>
          <w:sz w:val="28"/>
          <w:szCs w:val="28"/>
        </w:rPr>
        <w:t>4. Занятия  по  сенсорному  воспитанию.      Э.Г.Пилюгина.      М.Пр.1983г. (2шт.)</w:t>
      </w:r>
    </w:p>
    <w:p>
      <w:pPr>
        <w:pStyle w:val="Normal"/>
        <w:rPr/>
      </w:pPr>
      <w:r>
        <w:rPr>
          <w:sz w:val="28"/>
          <w:szCs w:val="28"/>
        </w:rPr>
        <w:t>5. Цвет,  форма,  количество.                   Д.Альтхауз  и  др.       М.Пр.1984г.</w:t>
      </w:r>
    </w:p>
    <w:p>
      <w:pPr>
        <w:pStyle w:val="Normal"/>
        <w:rPr/>
      </w:pPr>
      <w:r>
        <w:rPr>
          <w:sz w:val="28"/>
          <w:szCs w:val="28"/>
        </w:rPr>
        <w:t>6. Занятия  по  математике  в  детском  саду.    Л.С.Метлина.    М. Пр.1985г. (3шт.)</w:t>
      </w:r>
    </w:p>
    <w:p>
      <w:pPr>
        <w:pStyle w:val="Normal"/>
        <w:rPr/>
      </w:pPr>
      <w:r>
        <w:rPr>
          <w:sz w:val="28"/>
          <w:szCs w:val="28"/>
        </w:rPr>
        <w:t>7. Дидактические  игры  и  занятия  с  детьми  раннего  возраста.     М.Пр.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ред. С.Л.Новоселовой.    (2шт.)</w:t>
      </w:r>
    </w:p>
    <w:p>
      <w:pPr>
        <w:pStyle w:val="Normal"/>
        <w:rPr/>
      </w:pPr>
      <w:r>
        <w:rPr>
          <w:sz w:val="28"/>
          <w:szCs w:val="28"/>
        </w:rPr>
        <w:t>8. Формирование элементарных математических представлений у дошкольников.</w:t>
      </w:r>
    </w:p>
    <w:p>
      <w:pPr>
        <w:pStyle w:val="Normal"/>
        <w:rPr/>
      </w:pPr>
      <w:r>
        <w:rPr>
          <w:sz w:val="28"/>
          <w:szCs w:val="28"/>
        </w:rPr>
        <w:t>Под  ред. А.А.Столяра.      М.Пр.1988г. (2шт.)</w:t>
      </w:r>
    </w:p>
    <w:p>
      <w:pPr>
        <w:pStyle w:val="Normal"/>
        <w:rPr/>
      </w:pPr>
      <w:r>
        <w:rPr>
          <w:sz w:val="28"/>
          <w:szCs w:val="28"/>
        </w:rPr>
        <w:t>9. Воспитание  сенсорной  культуры  ребенка.    Под  ред.Л.А.Венгера. М.Пр.1988г. (3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гры  и  упражнения  по  развитию  умственных  способностей  дошкольного  возраста.        Л.А.Венгер,  О.М.Дъяченко.     М.Пр.1089г.  (2шт.)</w:t>
      </w:r>
    </w:p>
    <w:p>
      <w:pPr>
        <w:pStyle w:val="Normal"/>
        <w:rPr/>
      </w:pPr>
      <w:r>
        <w:rPr>
          <w:sz w:val="28"/>
          <w:szCs w:val="28"/>
        </w:rPr>
        <w:t>11. Игровые  занимательные  задачи  для  дошкольников.         З.А.Михай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90г.  (3шт.)</w:t>
      </w:r>
    </w:p>
    <w:p>
      <w:pPr>
        <w:pStyle w:val="Normal"/>
        <w:rPr/>
      </w:pPr>
      <w:r>
        <w:rPr>
          <w:sz w:val="28"/>
          <w:szCs w:val="28"/>
        </w:rPr>
        <w:t>12. Давайте  поиграем.  Математические  игры  для  детей  5-6  лет.     М.Пр.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ред. А.А.Столя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Чего  на  свете  не  бывает?   Под ред. О.М.Дъяченко, Е.А.Агаевой.М.Пр.1991г. </w:t>
      </w:r>
    </w:p>
    <w:p>
      <w:pPr>
        <w:pStyle w:val="Normal"/>
        <w:rPr/>
      </w:pPr>
      <w:r>
        <w:rPr>
          <w:sz w:val="28"/>
          <w:szCs w:val="28"/>
        </w:rPr>
        <w:t xml:space="preserve">(2шт.) </w:t>
      </w:r>
    </w:p>
    <w:p>
      <w:pPr>
        <w:pStyle w:val="Normal"/>
        <w:rPr/>
      </w:pPr>
      <w:r>
        <w:rPr>
          <w:sz w:val="28"/>
          <w:szCs w:val="28"/>
        </w:rPr>
        <w:t>14. Дидактические  игры  в  детском  саду.           А.К.Бондаренко.        М.Пр.1991г.</w:t>
      </w:r>
    </w:p>
    <w:p>
      <w:pPr>
        <w:pStyle w:val="Normal"/>
        <w:rPr/>
      </w:pPr>
      <w:r>
        <w:rPr>
          <w:sz w:val="28"/>
          <w:szCs w:val="28"/>
        </w:rPr>
        <w:t>15. Математика  для  малышей.       Е.В.Сербина.    М.Пр.1992г.</w:t>
      </w:r>
    </w:p>
    <w:p>
      <w:pPr>
        <w:pStyle w:val="Normal"/>
        <w:rPr/>
      </w:pPr>
      <w:r>
        <w:rPr>
          <w:sz w:val="28"/>
          <w:szCs w:val="28"/>
        </w:rPr>
        <w:t>16. Сюжетно-дидактические  игры  математическим  содержанием.    М.Пр.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Смоленцева. (2шт.)</w:t>
      </w:r>
    </w:p>
    <w:p>
      <w:pPr>
        <w:pStyle w:val="Normal"/>
        <w:rPr/>
      </w:pPr>
      <w:r>
        <w:rPr>
          <w:sz w:val="28"/>
          <w:szCs w:val="28"/>
        </w:rPr>
        <w:t>17. Праздник  числа.  Занимательная  математика  для  детей.        В.Во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Знание.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бавная  арифметика.         Н.Н.Аменицкий, И.Б.Сахаров.                          Санкт-Петербург.Лань.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азвитие  восприятия  у  детей.  Форма,  цвет, звук.      Т.В.Баш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ль.Академия  развития.1997г.</w:t>
      </w:r>
    </w:p>
    <w:p>
      <w:pPr>
        <w:pStyle w:val="Normal"/>
        <w:rPr/>
      </w:pPr>
      <w:r>
        <w:rPr>
          <w:sz w:val="28"/>
          <w:szCs w:val="28"/>
        </w:rPr>
        <w:t>20. Энциклопедия  развивающих  игр. Арифметические  игры  для  детей 6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Генденштейн,  Е.Мадышева.           Москва-Харьков.Илекса.1998г.</w:t>
      </w:r>
    </w:p>
    <w:p>
      <w:pPr>
        <w:pStyle w:val="Normal"/>
        <w:rPr/>
      </w:pPr>
      <w:r>
        <w:rPr>
          <w:sz w:val="28"/>
          <w:szCs w:val="28"/>
        </w:rPr>
        <w:t>21. Математика  до  школы.  Библиотека  программы 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.Акцидент.1998г.</w:t>
      </w:r>
    </w:p>
    <w:p>
      <w:pPr>
        <w:pStyle w:val="Normal"/>
        <w:rPr/>
      </w:pPr>
      <w:r>
        <w:rPr>
          <w:sz w:val="28"/>
          <w:szCs w:val="28"/>
        </w:rPr>
        <w:t>22. Математика  от 3 до7.  Библиотека  программы 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.Акцидент.1998г.</w:t>
      </w:r>
    </w:p>
    <w:p>
      <w:pPr>
        <w:pStyle w:val="Normal"/>
        <w:rPr/>
      </w:pPr>
      <w:r>
        <w:rPr>
          <w:sz w:val="28"/>
          <w:szCs w:val="28"/>
        </w:rPr>
        <w:t>23.Логика-математика  для  дошкольников.  Библиотека  программы 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Носова, Р.Л.Непомнящая.        Санкт-Петербург. Акцидент.1998г.</w:t>
      </w:r>
    </w:p>
    <w:p>
      <w:pPr>
        <w:pStyle w:val="Normal"/>
        <w:rPr/>
      </w:pPr>
      <w:r>
        <w:rPr>
          <w:sz w:val="28"/>
          <w:szCs w:val="28"/>
        </w:rPr>
        <w:t>24.Упражнения  на  каждый  день:  логика  для  дошкольников.  Л.Ф.Тихоми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ль.Академия  развития.1999г.</w:t>
      </w:r>
    </w:p>
    <w:p>
      <w:pPr>
        <w:pStyle w:val="Normal"/>
        <w:rPr/>
      </w:pPr>
      <w:r>
        <w:rPr>
          <w:sz w:val="28"/>
          <w:szCs w:val="28"/>
        </w:rPr>
        <w:t>25.Логика.  Дети  5-7  лет.       Л.Ф.Тихомирова.          Ярославль.Академия.2000г.</w:t>
      </w:r>
    </w:p>
    <w:p>
      <w:pPr>
        <w:pStyle w:val="Normal"/>
        <w:rPr/>
      </w:pPr>
      <w:r>
        <w:rPr>
          <w:sz w:val="28"/>
          <w:szCs w:val="28"/>
        </w:rPr>
        <w:t>26.Формирование  элементарных  математических  представлений  в  детском  саду.  Программа  и  методические  рекомендации.         Н.А.Арапова-Пискарева.</w:t>
      </w:r>
    </w:p>
    <w:p>
      <w:pPr>
        <w:pStyle w:val="Normal"/>
        <w:rPr/>
      </w:pPr>
      <w:r>
        <w:rPr>
          <w:sz w:val="28"/>
          <w:szCs w:val="28"/>
        </w:rPr>
        <w:t>М.Мозаика-Синтез.2006г. (3шт.)</w:t>
      </w:r>
    </w:p>
    <w:p>
      <w:pPr>
        <w:pStyle w:val="Normal"/>
        <w:rPr/>
      </w:pPr>
      <w:r>
        <w:rPr>
          <w:sz w:val="28"/>
          <w:szCs w:val="28"/>
        </w:rPr>
        <w:t xml:space="preserve">27.Занятия  по  формированию  элементарных  математических  представлений  во  второй  младшей  группе.             И.А.Понораева, В.Н.Пози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озаика-Синтез.2006г.</w:t>
      </w:r>
    </w:p>
    <w:p>
      <w:pPr>
        <w:pStyle w:val="Normal"/>
        <w:rPr/>
      </w:pPr>
      <w:r>
        <w:rPr>
          <w:sz w:val="28"/>
          <w:szCs w:val="28"/>
        </w:rPr>
        <w:t>28.Математика  в  детском  саду. 3-4 года.              В.П.Новикова.                      М.Мозаика-Синтез.2007г.</w:t>
      </w:r>
    </w:p>
    <w:p>
      <w:pPr>
        <w:pStyle w:val="Normal"/>
        <w:rPr/>
      </w:pPr>
      <w:r>
        <w:rPr>
          <w:sz w:val="28"/>
          <w:szCs w:val="28"/>
        </w:rPr>
        <w:t>29.Математика  в  детском  саду. 4-5 лет.                В.П.Нов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озаика-Синтез.2007г.</w:t>
      </w:r>
    </w:p>
    <w:p>
      <w:pPr>
        <w:pStyle w:val="Normal"/>
        <w:rPr/>
      </w:pPr>
      <w:r>
        <w:rPr>
          <w:sz w:val="28"/>
          <w:szCs w:val="28"/>
        </w:rPr>
        <w:t>30.Математика  в  детском  саду.  5-6 лет.               В.П.Нов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озаика-Синтез.2007г.</w:t>
      </w:r>
    </w:p>
    <w:p>
      <w:pPr>
        <w:pStyle w:val="Normal"/>
        <w:rPr/>
      </w:pPr>
      <w:r>
        <w:rPr>
          <w:sz w:val="28"/>
          <w:szCs w:val="28"/>
        </w:rPr>
        <w:t>31.Математика  в  детском  саду.  6-7 лет.               В.П.Нов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озаика-Синтез.2007г.</w:t>
      </w:r>
    </w:p>
    <w:p>
      <w:pPr>
        <w:pStyle w:val="Normal"/>
        <w:rPr/>
      </w:pPr>
      <w:r>
        <w:rPr>
          <w:sz w:val="28"/>
          <w:szCs w:val="28"/>
        </w:rPr>
        <w:t>32.Заняия  по  формированию  элементарных  математических  представлений  в  средней  группе.            И.А.Понаморева,  В.А.Позина.     М.Мозаика-Синтез.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Формирование элементарных математических представлений (вторая младшая группа) Соответствует ФГОС.       И.А. Помораева, В.А. Позина     Мозаика-СИНТЕЗ Москв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Формирование элементарных математических представлений (средняя  группа) Соответствует ФГОС.       И.А. Помораева, В.А. Позина     Мозаика-СИНТЕЗ Москв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Формирование элементарных математических представлений (подготовительная к школе  группа) Соответствует ФГОС.       И.А. Помораева, В.А. Позина     Мозаика-СИНТЕЗ Москва 201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8) НРАВСТВЕННОЕ  ВОСПИТ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равственное  воспитание  в  детском  саду.                    М.Пр.1984г.                          Под  ред.В.Г.Нечаевой,   Т.А.Мар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ель  и  дети.         Р.С.Буре,  Л.Ф.Островская.     М.Пр.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дивидуальный  подход  в  воспитании  ребенка.           Я.И.Ковальч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равственно-трудовое  воспитание  в  детском  саду.   Под  ред. Буре Р.С.</w:t>
      </w:r>
    </w:p>
    <w:p>
      <w:pPr>
        <w:pStyle w:val="Normal"/>
        <w:rPr/>
      </w:pPr>
      <w:r>
        <w:rPr>
          <w:sz w:val="28"/>
          <w:szCs w:val="28"/>
        </w:rPr>
        <w:t xml:space="preserve">М.Пр.1987г.     </w:t>
      </w:r>
    </w:p>
    <w:p>
      <w:pPr>
        <w:pStyle w:val="Normal"/>
        <w:rPr/>
      </w:pPr>
      <w:r>
        <w:rPr>
          <w:sz w:val="28"/>
          <w:szCs w:val="28"/>
        </w:rPr>
        <w:t>4. Беседы  с  родителями  о  нравственном  воспитании  дошкольника.  М.Пр.1987г.     Л.Ф.Островская.</w:t>
      </w:r>
    </w:p>
    <w:p>
      <w:pPr>
        <w:pStyle w:val="Normal"/>
        <w:rPr/>
      </w:pPr>
      <w:r>
        <w:rPr>
          <w:sz w:val="28"/>
          <w:szCs w:val="28"/>
        </w:rPr>
        <w:t>5. Нравственно-эстетическое  воспитание  ребенка  в  детском  саду.   М.Пр.1989г.   Под  ред. Н.А.Ветлугиной.</w:t>
      </w:r>
    </w:p>
    <w:p>
      <w:pPr>
        <w:pStyle w:val="Normal"/>
        <w:rPr/>
      </w:pPr>
      <w:r>
        <w:rPr>
          <w:sz w:val="28"/>
          <w:szCs w:val="28"/>
        </w:rPr>
        <w:t>6. Воспитание  нравственных  чувств  у  старших  дошкольников.      М.Пр.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ред. А.М.Виногра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ательная  система  «Маленькие  россияне».  Программа  нрав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го  воспитания  дошкольников.      М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равственно-трудовое  воспитание  в  детском  саду.       Л.В.Куцакова  М.Мозаика-Синтез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тические  беседы  с  детьми  4-7 лет.     В.И.Петрова, Т.Д.Стульчи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М.Мозаика-Синтез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спитание  дошкольника  в  труде.          Под  ред.В.Г.Нечаевой.       М.Пр.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чите  детей  трудиться.                   Р.С.Буре,  Г.н.Годин.         М.Пр.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Трудовое  воспитание  детей  дошкольного  возраста.  Под  ред.М.А.Василь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8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) ТРУДОВОЕ  ВОСПИТ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Трудовое  воспитание  в  детском  саду.      М.Мозаика-Синтез.2007г. Т.С.Комарова, Л.В.Куцакова, Л.Ю.Пав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) ХУДОЖЕСТВЕННАЯ   ЛИТЕРАТУР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 Круглый  год.         Под  ред. С.В.Орлеанской.        М.Детская  литература.1970г.</w:t>
      </w:r>
    </w:p>
    <w:p>
      <w:pPr>
        <w:pStyle w:val="Normal"/>
        <w:rPr/>
      </w:pPr>
      <w:r>
        <w:rPr>
          <w:sz w:val="28"/>
          <w:szCs w:val="28"/>
        </w:rPr>
        <w:t>2. Хрестоматия  для  детей  старшего  дошкольного  возраста.       Р.И.Жук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72г. (2шт.)</w:t>
      </w:r>
    </w:p>
    <w:p>
      <w:pPr>
        <w:pStyle w:val="Normal"/>
        <w:rPr/>
      </w:pPr>
      <w:r>
        <w:rPr>
          <w:sz w:val="28"/>
          <w:szCs w:val="28"/>
        </w:rPr>
        <w:t>3. Русское  народное  творчество  в  детском  саду.     М.Пр.1972г.    А.П.Усова.</w:t>
      </w:r>
    </w:p>
    <w:p>
      <w:pPr>
        <w:pStyle w:val="Normal"/>
        <w:rPr/>
      </w:pPr>
      <w:r>
        <w:rPr>
          <w:sz w:val="28"/>
          <w:szCs w:val="28"/>
        </w:rPr>
        <w:t>4. Народные  русские  сказки  А.Н.Афанасьева.        В.П.Аникин.                    М.Худ. Литература.1977г.</w:t>
      </w:r>
    </w:p>
    <w:p>
      <w:pPr>
        <w:pStyle w:val="Normal"/>
        <w:rPr/>
      </w:pPr>
      <w:r>
        <w:rPr>
          <w:sz w:val="28"/>
          <w:szCs w:val="28"/>
        </w:rPr>
        <w:t>5. Хрестоматия  по  детской.  литературе.        Составители  М.К.Боголюбская,  А.Л.Табенкина.       М.Пр.1979г</w:t>
      </w:r>
    </w:p>
    <w:p>
      <w:pPr>
        <w:pStyle w:val="Normal"/>
        <w:rPr/>
      </w:pPr>
      <w:r>
        <w:rPr>
          <w:sz w:val="28"/>
          <w:szCs w:val="28"/>
        </w:rPr>
        <w:t>6. Хрестоматия  для  детей  старшего  возраста.                 М.Пр.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  Р.И.Жуковская,  Л.Е.Пеньевская.</w:t>
      </w:r>
    </w:p>
    <w:p>
      <w:pPr>
        <w:pStyle w:val="Normal"/>
        <w:rPr/>
      </w:pPr>
      <w:r>
        <w:rPr>
          <w:sz w:val="28"/>
          <w:szCs w:val="28"/>
        </w:rPr>
        <w:t>7. Хрестоматия  для  детей  старшего  дошкольного  возраста.         М.Пр.1983г Составители  Р.И.Жуковская,  Л.А.Пешевская.</w:t>
      </w:r>
    </w:p>
    <w:p>
      <w:pPr>
        <w:pStyle w:val="Normal"/>
        <w:rPr/>
      </w:pPr>
      <w:r>
        <w:rPr>
          <w:sz w:val="28"/>
          <w:szCs w:val="28"/>
        </w:rPr>
        <w:t xml:space="preserve">8. Выразительное  чтение  и  рассказывание  детям  дошкольного  возраст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Горбушина,  А.П.Николаичева.                    М.Пр.1985г.</w:t>
      </w:r>
    </w:p>
    <w:p>
      <w:pPr>
        <w:pStyle w:val="Normal"/>
        <w:rPr/>
      </w:pPr>
      <w:r>
        <w:rPr>
          <w:sz w:val="28"/>
          <w:szCs w:val="28"/>
        </w:rPr>
        <w:t>9. Детская  литература.             Составители  Я.А.Чернявская,  Г.В.Рег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87г.</w:t>
      </w:r>
    </w:p>
    <w:p>
      <w:pPr>
        <w:pStyle w:val="Normal"/>
        <w:rPr/>
      </w:pPr>
      <w:r>
        <w:rPr>
          <w:sz w:val="28"/>
          <w:szCs w:val="28"/>
        </w:rPr>
        <w:t>10. Хрестоматия  для  маленьких.        Составитель  Л.Н.Елисеева.      М.Пр.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азки  народов  мира.         М.Правда.1987г.</w:t>
      </w:r>
    </w:p>
    <w:p>
      <w:pPr>
        <w:pStyle w:val="Normal"/>
        <w:rPr/>
      </w:pPr>
      <w:r>
        <w:rPr>
          <w:sz w:val="28"/>
          <w:szCs w:val="28"/>
        </w:rPr>
        <w:t>12. Русский  фольклор.         М.Н.Мельников.      М.Пр.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.В.Маяковский  детям.            М.Детская  литература.1988г.</w:t>
      </w:r>
    </w:p>
    <w:p>
      <w:pPr>
        <w:pStyle w:val="Normal"/>
        <w:rPr/>
      </w:pPr>
      <w:r>
        <w:rPr>
          <w:sz w:val="28"/>
          <w:szCs w:val="28"/>
        </w:rPr>
        <w:t>14. С.Маршак. Том 2,4.           М.Правда.1990г.</w:t>
      </w:r>
    </w:p>
    <w:p>
      <w:pPr>
        <w:pStyle w:val="Normal"/>
        <w:rPr/>
      </w:pPr>
      <w:r>
        <w:rPr>
          <w:sz w:val="28"/>
          <w:szCs w:val="28"/>
        </w:rPr>
        <w:t>15. Хрестоматия  для  детей  старшего  дошкольного  возраста.            М.Пр.199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  З.Я.Рез,  Л.М.Гурович.</w:t>
      </w:r>
    </w:p>
    <w:p>
      <w:pPr>
        <w:pStyle w:val="Normal"/>
        <w:rPr/>
      </w:pPr>
      <w:r>
        <w:rPr>
          <w:sz w:val="28"/>
          <w:szCs w:val="28"/>
        </w:rPr>
        <w:t>16. Писатели  мира  детям.            Составитель  Э.И.Иванова.               М.Пр.1991г.</w:t>
      </w:r>
    </w:p>
    <w:p>
      <w:pPr>
        <w:pStyle w:val="Normal"/>
        <w:rPr/>
      </w:pPr>
      <w:r>
        <w:rPr>
          <w:sz w:val="28"/>
          <w:szCs w:val="28"/>
        </w:rPr>
        <w:t>17. Живое  слово.   2  класс.   1часть.            З.И.Романовский.       М.Пр.1992г.</w:t>
      </w:r>
    </w:p>
    <w:p>
      <w:pPr>
        <w:pStyle w:val="Normal"/>
        <w:rPr/>
      </w:pPr>
      <w:r>
        <w:rPr>
          <w:sz w:val="28"/>
          <w:szCs w:val="28"/>
        </w:rPr>
        <w:t>18. Денискины  рассказы.       В.Драгунский.      Екатеринбург.  Зеркало.1992г.</w:t>
      </w:r>
    </w:p>
    <w:p>
      <w:pPr>
        <w:pStyle w:val="Normal"/>
        <w:rPr/>
      </w:pPr>
      <w:r>
        <w:rPr>
          <w:sz w:val="28"/>
          <w:szCs w:val="28"/>
        </w:rPr>
        <w:t>19. Новые  приключения  колобка.  ТРИЗ.             З.Г.Шустерман.     М.Педагогика-Пресс.1993г.</w:t>
      </w:r>
    </w:p>
    <w:p>
      <w:pPr>
        <w:pStyle w:val="Normal"/>
        <w:rPr/>
      </w:pPr>
      <w:r>
        <w:rPr>
          <w:sz w:val="28"/>
          <w:szCs w:val="28"/>
        </w:rPr>
        <w:t>20. Детские  частушки,  шутки,  прибаутки.         Составителт  Т.И.Сок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ль.  Академия  развития. 1997г.</w:t>
      </w:r>
    </w:p>
    <w:p>
      <w:pPr>
        <w:pStyle w:val="Normal"/>
        <w:rPr/>
      </w:pPr>
      <w:r>
        <w:rPr>
          <w:sz w:val="28"/>
          <w:szCs w:val="28"/>
        </w:rPr>
        <w:t>21. Знакомим  дошкольников  с  литературой.         О.С.Ушакова,  Н.В.Гаври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ворческий  центр.1998г.</w:t>
      </w:r>
    </w:p>
    <w:p>
      <w:pPr>
        <w:pStyle w:val="Normal"/>
        <w:rPr/>
      </w:pPr>
      <w:r>
        <w:rPr>
          <w:sz w:val="28"/>
          <w:szCs w:val="28"/>
        </w:rPr>
        <w:t>22. Хрестоматия  для  дошкольников  2-4лет.     М.АСТ.1997г.</w:t>
      </w:r>
    </w:p>
    <w:p>
      <w:pPr>
        <w:pStyle w:val="Normal"/>
        <w:rPr/>
      </w:pPr>
      <w:r>
        <w:rPr>
          <w:sz w:val="28"/>
          <w:szCs w:val="28"/>
        </w:rPr>
        <w:t>23. Хрестоматия  для  дошкольников  4-5  лет.        М.АСТ.1997г.</w:t>
      </w:r>
    </w:p>
    <w:p>
      <w:pPr>
        <w:pStyle w:val="Normal"/>
        <w:rPr/>
      </w:pPr>
      <w:r>
        <w:rPr>
          <w:sz w:val="28"/>
          <w:szCs w:val="28"/>
        </w:rPr>
        <w:t>24. Хрестоматия  для  дошкольников  5-7  лет.           М.АСТ.1997г.  (2шт.)</w:t>
      </w:r>
    </w:p>
    <w:p>
      <w:pPr>
        <w:pStyle w:val="Normal"/>
        <w:rPr/>
      </w:pPr>
      <w:r>
        <w:rPr>
          <w:sz w:val="28"/>
          <w:szCs w:val="28"/>
        </w:rPr>
        <w:t>25. Ступеньки  от 5 до 6  лет.  Хрестоматия  для  детей.     Составитель Е.Кожед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Олма-Пресс.2003г.</w:t>
      </w:r>
    </w:p>
    <w:p>
      <w:pPr>
        <w:pStyle w:val="Normal"/>
        <w:rPr/>
      </w:pPr>
      <w:r>
        <w:rPr>
          <w:sz w:val="28"/>
          <w:szCs w:val="28"/>
        </w:rPr>
        <w:t>26. Питомцы  зоопарка.          В.Чаплина.          М.Детская  литература.1988г.</w:t>
      </w:r>
    </w:p>
    <w:p>
      <w:pPr>
        <w:pStyle w:val="Normal"/>
        <w:rPr/>
      </w:pPr>
      <w:r>
        <w:rPr>
          <w:sz w:val="28"/>
          <w:szCs w:val="28"/>
        </w:rPr>
        <w:t xml:space="preserve">27. Полная  хрестоматия  для  дошкольников.      Екатеринбург.У.Фактория.200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огуславская, В.Деревянных. 1том.</w:t>
      </w:r>
    </w:p>
    <w:p>
      <w:pPr>
        <w:pStyle w:val="Normal"/>
        <w:rPr/>
      </w:pPr>
      <w:r>
        <w:rPr>
          <w:sz w:val="28"/>
          <w:szCs w:val="28"/>
        </w:rPr>
        <w:t>28. Полная  хрестоматия  для  дошкольников.     Екатеринбург.У.Фактория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огуславская, В.Деревянных.  2  том.</w:t>
      </w:r>
    </w:p>
    <w:p>
      <w:pPr>
        <w:pStyle w:val="Normal"/>
        <w:rPr/>
      </w:pPr>
      <w:r>
        <w:rPr>
          <w:sz w:val="28"/>
          <w:szCs w:val="28"/>
        </w:rPr>
        <w:t>29. Приобщение  детей  к художественной литературе. Программа и метод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.             В.В.Гербова.         М.Мозаика-Синтез.2005г.</w:t>
      </w:r>
    </w:p>
    <w:p>
      <w:pPr>
        <w:pStyle w:val="Normal"/>
        <w:rPr/>
      </w:pPr>
      <w:r>
        <w:rPr>
          <w:sz w:val="28"/>
          <w:szCs w:val="28"/>
        </w:rPr>
        <w:t>30. Книга  для  чтения  в  детском  саду.  Для  2-4лет.            М.Оникс.2006г.</w:t>
      </w:r>
    </w:p>
    <w:p>
      <w:pPr>
        <w:pStyle w:val="Normal"/>
        <w:rPr/>
      </w:pPr>
      <w:r>
        <w:rPr>
          <w:sz w:val="28"/>
          <w:szCs w:val="28"/>
        </w:rPr>
        <w:t>31. Книга  для  чтения  в  детском  саду.  Для  4-5лет.            М.Оникс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Конспекты  комплексных  занятий  по  сказкам  с  детьми  2-3 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.Борисенко.       Санкт-Петербург.2006г.</w:t>
      </w:r>
    </w:p>
    <w:p>
      <w:pPr>
        <w:pStyle w:val="Normal"/>
        <w:rPr/>
      </w:pPr>
      <w:r>
        <w:rPr>
          <w:sz w:val="28"/>
          <w:szCs w:val="28"/>
        </w:rPr>
        <w:t>33. Стихи  о  временах  года  и  игры.  5-6 лет.        М.Творческий  центр.2007г.</w:t>
      </w:r>
    </w:p>
    <w:p>
      <w:pPr>
        <w:pStyle w:val="Normal"/>
        <w:rPr/>
      </w:pPr>
      <w:r>
        <w:rPr>
          <w:sz w:val="28"/>
          <w:szCs w:val="28"/>
        </w:rPr>
        <w:t xml:space="preserve">Составители  Г.Н.Соломатина, Н.П.Савин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Конспекты  комплексных  занятий  по  сказкам  с  детьми  3-4 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.Борисенко.       Санкт-Петербург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нига  для  чтения  в  детском  саду.  5-7  лет.                 М.Оникс.2008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ХУДОЖЕСВЕНН-ЭСТЕТИЧЕСКОЕ  ВОСПИТ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ОЕ  ВОСПИТ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зыкальное  воспитание  младших  дошкольников.          И.Л.Дзер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льное  воспитание  в  детском  саду.  Программа  и  методические  реко-мендации.  2-7 лет.              М.Б.Зацепина.                  М.Мозаика-Синтез.2008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12)  ИЗОБРАЗИТЕЛЬНАЯ  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исование  в  дошкольном  детстве.  Н.П.Сакулина.          М.Пр.1965г.</w:t>
      </w:r>
    </w:p>
    <w:p>
      <w:pPr>
        <w:pStyle w:val="Normal"/>
        <w:rPr/>
      </w:pPr>
      <w:r>
        <w:rPr>
          <w:sz w:val="28"/>
          <w:szCs w:val="28"/>
        </w:rPr>
        <w:t>2. Художественное  творчество  в  детском  саду.  Под  ред. Н.А.Ветлуг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74г.</w:t>
      </w:r>
    </w:p>
    <w:p>
      <w:pPr>
        <w:pStyle w:val="Normal"/>
        <w:rPr/>
      </w:pPr>
      <w:r>
        <w:rPr>
          <w:sz w:val="28"/>
          <w:szCs w:val="28"/>
        </w:rPr>
        <w:t>3. Изобразительная  деятельность  младших  дошкольников.    Т.Г.Казакова.        М.Пр.198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этический  образ  природы  в  детском  рисунке.        Л.В.Компанцева.  М.Пр.1985г.</w:t>
      </w:r>
    </w:p>
    <w:p>
      <w:pPr>
        <w:pStyle w:val="Normal"/>
        <w:rPr/>
      </w:pPr>
      <w:r>
        <w:rPr>
          <w:sz w:val="28"/>
          <w:szCs w:val="28"/>
        </w:rPr>
        <w:t>5. Развивайте  у  дошкольников  творчество.     Т.Г.Казакова.    М.Пр.1985г.(2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стетическое  воспитание  в  детском  саду.       Под  ред. Н.А.Ветлуг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отивы  народных  орнаментов  в  детских  аппликациях.    З.А.Богатеев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нятия  аппликацией  в  детском  саду.        З.А.Богатеева.      М.Пр.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Аппликационные  работы  в  начальных  классах.            М.Пр.1990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К.Щеблыкин  и  др.      (2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нятия  по  изобразительной  деятельности  в  детском  саду.     М.Пр.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С.Ком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учение  детей (2-4лет)  рисованию,  лепке,  аппликации  в  игре. М.Пр.1992г.            Т.Н.Доронова,  С.Г.Якоб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звитие  образного  мышления  и  графических  навыков  у  детей  5-7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Квач.             М.Владос.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казка  как  источник  творчества.   Под  ред. М.М.Безруких. М.Владос.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утешествие  в  мир  искусства.                       С.К.Кожохина.                          М.Творческий  центр.2002г.</w:t>
      </w:r>
    </w:p>
    <w:p>
      <w:pPr>
        <w:pStyle w:val="Normal"/>
        <w:rPr/>
      </w:pPr>
      <w:r>
        <w:rPr>
          <w:sz w:val="28"/>
          <w:szCs w:val="28"/>
        </w:rPr>
        <w:t>15. Занятия  по  изобразительной  деятельности  в  детском  саду. Стар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,  конспекты.         Г.С.Швайко.        М.Владос.2003г.</w:t>
      </w:r>
    </w:p>
    <w:p>
      <w:pPr>
        <w:pStyle w:val="Normal"/>
        <w:rPr/>
      </w:pPr>
      <w:r>
        <w:rPr>
          <w:sz w:val="28"/>
          <w:szCs w:val="28"/>
        </w:rPr>
        <w:t>16. Занятия  по  изобразительной  деятельности  в  детском  саду. Подготовительная  группа.  Программа,  конспекты.  Г.С.Швайко.М.Владос.2003г.</w:t>
      </w:r>
    </w:p>
    <w:p>
      <w:pPr>
        <w:pStyle w:val="Normal"/>
        <w:rPr/>
      </w:pPr>
      <w:r>
        <w:rPr>
          <w:sz w:val="28"/>
          <w:szCs w:val="28"/>
        </w:rPr>
        <w:t>17. Эстетическая  развивающая  среда   в  ДОУ.       Т.С.Комарова,  О.Ю.Филли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ед. общество  России.2005г.</w:t>
      </w:r>
    </w:p>
    <w:p>
      <w:pPr>
        <w:pStyle w:val="Normal"/>
        <w:rPr/>
      </w:pPr>
      <w:r>
        <w:rPr>
          <w:sz w:val="28"/>
          <w:szCs w:val="28"/>
        </w:rPr>
        <w:t>18. Коллективное  творчество  дошкольников.           Т.С.Комарова,  А.И.Сав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едагогическое  общество  России.2005г.</w:t>
      </w:r>
    </w:p>
    <w:p>
      <w:pPr>
        <w:pStyle w:val="Normal"/>
        <w:rPr/>
      </w:pPr>
      <w:r>
        <w:rPr>
          <w:sz w:val="28"/>
          <w:szCs w:val="28"/>
        </w:rPr>
        <w:t>19. Коллективное  творчество  дошкольников.  Конспекты 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ред. А.А.Грибовской.      М.Творческий  центр.2005г.</w:t>
      </w:r>
    </w:p>
    <w:p>
      <w:pPr>
        <w:pStyle w:val="Normal"/>
        <w:rPr/>
      </w:pPr>
      <w:r>
        <w:rPr>
          <w:sz w:val="28"/>
          <w:szCs w:val="28"/>
        </w:rPr>
        <w:t>20. Народное  искусство  в  воспитании  дошкольников.    Под ред.Т.С.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едагогическое  общество  России.         2006г.</w:t>
      </w:r>
    </w:p>
    <w:p>
      <w:pPr>
        <w:pStyle w:val="Normal"/>
        <w:rPr/>
      </w:pPr>
      <w:r>
        <w:rPr>
          <w:sz w:val="28"/>
          <w:szCs w:val="28"/>
        </w:rPr>
        <w:t>21. Изобразительная  деятельность  в  детском  саду. Программа  и  методические  рекомендации.              Т.С.Комарова.          М.Мозаика-Синтез.2006г.  (2шт.)</w:t>
      </w:r>
    </w:p>
    <w:p>
      <w:pPr>
        <w:pStyle w:val="Normal"/>
        <w:rPr/>
      </w:pPr>
      <w:r>
        <w:rPr>
          <w:sz w:val="28"/>
          <w:szCs w:val="28"/>
        </w:rPr>
        <w:t>22. Радость  творчества.  Ознакомление  детей  с  народным  искусством. 5-7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Соломенникова.          М.Мозаика-Синтез.2006г.</w:t>
      </w:r>
    </w:p>
    <w:p>
      <w:pPr>
        <w:pStyle w:val="Normal"/>
        <w:rPr/>
      </w:pPr>
      <w:r>
        <w:rPr>
          <w:sz w:val="28"/>
          <w:szCs w:val="28"/>
        </w:rPr>
        <w:t>23. Занятия  по  изобразительной  деятельности  во  второй  младшей 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С.Комарова.              М.Мозаика-Синтез.2007г.</w:t>
      </w:r>
    </w:p>
    <w:p>
      <w:pPr>
        <w:pStyle w:val="Normal"/>
        <w:rPr/>
      </w:pPr>
      <w:r>
        <w:rPr>
          <w:sz w:val="28"/>
          <w:szCs w:val="28"/>
        </w:rPr>
        <w:t>24. Декоративная  лепка  в  детском  саду.       Н.Б.Халезова.     М.2007г.</w:t>
      </w:r>
    </w:p>
    <w:p>
      <w:pPr>
        <w:pStyle w:val="Normal"/>
        <w:rPr/>
      </w:pPr>
      <w:r>
        <w:rPr>
          <w:sz w:val="28"/>
          <w:szCs w:val="28"/>
        </w:rPr>
        <w:t>25. Занятия  по  изобразительной  деятельности  в средней  группе  детского 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С.Комарова.            М.Мозаика-Синтез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Занятия  по  изобразительной  деятельности  в старшей  группе  детского 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С.Комарова.            М.Мозаика-Синтез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Детское  художественное  творчество.  Для  работы  с  детьми  2-7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С.Комарова.            М.Мозаика-Синтез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Нетрадиционная  техника  рисования  в  детском  саду.     А.В.Ники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.Каро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13) КОНСТРУИРОВАНИЕ  И  РУЧНОЙ  ТРУД</w:t>
      </w:r>
    </w:p>
    <w:p>
      <w:pPr>
        <w:pStyle w:val="Normal"/>
        <w:rPr/>
      </w:pPr>
      <w:r>
        <w:rPr>
          <w:sz w:val="28"/>
          <w:szCs w:val="28"/>
        </w:rPr>
        <w:t xml:space="preserve">1. Конструирование  и  ручной  труд  в  детском  саду.       Л.В.Куцак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90г.  (2шт.)</w:t>
      </w:r>
    </w:p>
    <w:p>
      <w:pPr>
        <w:pStyle w:val="Normal"/>
        <w:rPr/>
      </w:pPr>
      <w:r>
        <w:rPr>
          <w:sz w:val="28"/>
          <w:szCs w:val="28"/>
        </w:rPr>
        <w:t>2. Чудесные  поделки  из  бумаги.              З.А.Богатеева.       М.Пр.1992г.</w:t>
      </w:r>
    </w:p>
    <w:p>
      <w:pPr>
        <w:pStyle w:val="Normal"/>
        <w:rPr/>
      </w:pPr>
      <w:r>
        <w:rPr>
          <w:sz w:val="28"/>
          <w:szCs w:val="28"/>
        </w:rPr>
        <w:t>3. Чудеса  из  ткани  своими  руками.             М.И.Нагибина.                   Ярославль. Академия  развития.1997г.</w:t>
      </w:r>
    </w:p>
    <w:p>
      <w:pPr>
        <w:pStyle w:val="Normal"/>
        <w:rPr/>
      </w:pPr>
      <w:r>
        <w:rPr>
          <w:sz w:val="28"/>
          <w:szCs w:val="28"/>
        </w:rPr>
        <w:t>4. Из  простой  бумаги  мастерим  как  маги.            М.И.Нагибина.</w:t>
      </w:r>
    </w:p>
    <w:p>
      <w:pPr>
        <w:pStyle w:val="Normal"/>
        <w:rPr/>
      </w:pPr>
      <w:r>
        <w:rPr>
          <w:sz w:val="28"/>
          <w:szCs w:val="28"/>
        </w:rPr>
        <w:t>Ярославль. Академия  развития.1998г.</w:t>
      </w:r>
    </w:p>
    <w:p>
      <w:pPr>
        <w:pStyle w:val="Normal"/>
        <w:rPr/>
      </w:pPr>
      <w:r>
        <w:rPr>
          <w:sz w:val="28"/>
          <w:szCs w:val="28"/>
        </w:rPr>
        <w:t>5. Чудеса  для  детей  из  ненужных  вещей.           М.И.Наги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ль. Академия  развития.1998г.</w:t>
      </w:r>
    </w:p>
    <w:p>
      <w:pPr>
        <w:pStyle w:val="Normal"/>
        <w:rPr/>
      </w:pPr>
      <w:r>
        <w:rPr>
          <w:sz w:val="28"/>
          <w:szCs w:val="28"/>
        </w:rPr>
        <w:t xml:space="preserve">6. Занятия  по  конструированию  из  строительного  материала  в  средней   группе  детского  сада.            Л.В.Куцакова.              М.Мозаика-Синтез.2006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нятия  по  конструированию  из  строительного  материала  в  старшей  группе  детского  сада.          Л.В.Куцакова.   М. Мозаика-Синтез.2006г.  (2шт.)</w:t>
      </w:r>
    </w:p>
    <w:p>
      <w:pPr>
        <w:pStyle w:val="Normal"/>
        <w:rPr/>
      </w:pPr>
      <w:r>
        <w:rPr>
          <w:sz w:val="28"/>
          <w:szCs w:val="28"/>
        </w:rPr>
        <w:t>8. Занятия по конструированию из строительного материала в  подготовительной  группе  детского  сада.              Л.В.Куцакова.   М.Мозаика-Синтез.2006г.  (2шт.)</w:t>
      </w:r>
    </w:p>
    <w:p>
      <w:pPr>
        <w:pStyle w:val="Normal"/>
        <w:rPr/>
      </w:pPr>
      <w:r>
        <w:rPr>
          <w:sz w:val="28"/>
          <w:szCs w:val="28"/>
        </w:rPr>
        <w:t>9. Техника  изонити  для  дошкольников.                Н.Н.Гусарова.                  Санкт-Петербург. Дество-Пресс.2007г.</w:t>
      </w:r>
    </w:p>
    <w:p>
      <w:pPr>
        <w:pStyle w:val="Normal"/>
        <w:rPr/>
      </w:pPr>
      <w:r>
        <w:rPr>
          <w:sz w:val="28"/>
          <w:szCs w:val="28"/>
        </w:rPr>
        <w:t>10. Творим  и  мастерим.  Ручной  труд  в  детском  саду  и  дома.    Куца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озаика-Синтез.2008г.</w:t>
      </w:r>
    </w:p>
    <w:p>
      <w:pPr>
        <w:pStyle w:val="Normal"/>
        <w:rPr/>
      </w:pPr>
      <w:r>
        <w:rPr>
          <w:sz w:val="28"/>
          <w:szCs w:val="28"/>
        </w:rPr>
        <w:t>11. Конструирование  и  ручной  труд  в  детском  саду.  Программа  и  методичес-кие  рекомендации.  2-7  лет.      Куцакова Л.В.           М.Мозаика-Синтез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14) КУЛЬТУРНО-ДОСУГОВАЯ ДЕЯТЕ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ни  воинской  славы.  Патриотическое  воспитание 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.Зацепина.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) ПРАЗДНИКИ  И  РАЗВЛЕЧЕНИЯ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Праздники  в  детском  саду.              С.И.Бекина           М.Пр.1990г.</w:t>
      </w:r>
    </w:p>
    <w:p>
      <w:pPr>
        <w:pStyle w:val="Normal"/>
        <w:rPr/>
      </w:pPr>
      <w:r>
        <w:rPr>
          <w:sz w:val="28"/>
          <w:szCs w:val="28"/>
        </w:rPr>
        <w:t>2.Первая  радость.             Г.Ладонщикова.          М.1991г.</w:t>
      </w:r>
    </w:p>
    <w:p>
      <w:pPr>
        <w:pStyle w:val="Normal"/>
        <w:rPr/>
      </w:pPr>
      <w:r>
        <w:rPr>
          <w:sz w:val="28"/>
          <w:szCs w:val="28"/>
        </w:rPr>
        <w:t>3.Детские  забавы.            Е.Д.Макшанцева.          М.Пр.1991г.</w:t>
      </w:r>
    </w:p>
    <w:p>
      <w:pPr>
        <w:pStyle w:val="Normal"/>
        <w:rPr/>
      </w:pPr>
      <w:r>
        <w:rPr>
          <w:sz w:val="28"/>
          <w:szCs w:val="28"/>
        </w:rPr>
        <w:t xml:space="preserve">4.Приходите  к  нам  на  праздник.            И.Ю.Рябцева, Л.Ф.Жданов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ль  1999г. Академия  развития.</w:t>
      </w:r>
    </w:p>
    <w:p>
      <w:pPr>
        <w:pStyle w:val="Normal"/>
        <w:rPr/>
      </w:pPr>
      <w:r>
        <w:rPr>
          <w:sz w:val="28"/>
          <w:szCs w:val="28"/>
        </w:rPr>
        <w:t>5.Праздники  в  детском  саду.       С.Н.Захарова.        М.Владос.2000г.</w:t>
      </w:r>
    </w:p>
    <w:p>
      <w:pPr>
        <w:pStyle w:val="Normal"/>
        <w:rPr/>
      </w:pPr>
      <w:r>
        <w:rPr>
          <w:sz w:val="28"/>
          <w:szCs w:val="28"/>
        </w:rPr>
        <w:t xml:space="preserve">6.Праздник  начинается.           Т.Н.Липатникова.            Ярославль2001г. Академия развития. </w:t>
      </w:r>
    </w:p>
    <w:p>
      <w:pPr>
        <w:pStyle w:val="Normal"/>
        <w:rPr/>
      </w:pPr>
      <w:r>
        <w:rPr>
          <w:sz w:val="28"/>
          <w:szCs w:val="28"/>
        </w:rPr>
        <w:t>7.Праздник  каждый  день.              Н.В.Корчаловская, Г.Д.Посевина.          Р.наДону  2002г. Феникс.</w:t>
      </w:r>
    </w:p>
    <w:p>
      <w:pPr>
        <w:pStyle w:val="Normal"/>
        <w:rPr/>
      </w:pPr>
      <w:r>
        <w:rPr>
          <w:sz w:val="28"/>
          <w:szCs w:val="28"/>
        </w:rPr>
        <w:t>8.Детские  праздники.                 М.С.Степанова.         Екатеринбург 2003г.</w:t>
      </w:r>
    </w:p>
    <w:p>
      <w:pPr>
        <w:pStyle w:val="Normal"/>
        <w:rPr/>
      </w:pPr>
      <w:r>
        <w:rPr>
          <w:sz w:val="28"/>
          <w:szCs w:val="28"/>
        </w:rPr>
        <w:t>9.Театрализованные  праздники.        О.В.Иванова.   Р.на Дону 2004г. Фен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аздники  и  развлечения  в  детском  саду.     Л.Г.Горькова и др.    М.2004г.</w:t>
      </w:r>
    </w:p>
    <w:p>
      <w:pPr>
        <w:pStyle w:val="Normal"/>
        <w:rPr/>
      </w:pPr>
      <w:r>
        <w:rPr>
          <w:sz w:val="28"/>
          <w:szCs w:val="28"/>
        </w:rPr>
        <w:t>11.Мы  танцуем  и  поем.                  Н.В.Зарецкая.              М.2004г.</w:t>
      </w:r>
    </w:p>
    <w:p>
      <w:pPr>
        <w:pStyle w:val="Normal"/>
        <w:rPr/>
      </w:pPr>
      <w:r>
        <w:rPr>
          <w:sz w:val="28"/>
          <w:szCs w:val="28"/>
        </w:rPr>
        <w:t>12.Праздники  для  современных  малышей.         Е.Г.Ледяйкина, Л.А.То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ль 2004г. Академия  развития.</w:t>
      </w:r>
    </w:p>
    <w:p>
      <w:pPr>
        <w:pStyle w:val="Normal"/>
        <w:rPr/>
      </w:pPr>
      <w:r>
        <w:rPr>
          <w:sz w:val="28"/>
          <w:szCs w:val="28"/>
        </w:rPr>
        <w:t>13.Тематические  дни  и  недели  в  детском  саду.  Планирование  и  кон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Алябьева.       М.Творческий  центр.2005г.</w:t>
      </w:r>
    </w:p>
    <w:p>
      <w:pPr>
        <w:pStyle w:val="Normal"/>
        <w:rPr/>
      </w:pPr>
      <w:r>
        <w:rPr>
          <w:sz w:val="28"/>
          <w:szCs w:val="28"/>
        </w:rPr>
        <w:t>14.Праздники  в  детском  саду.        Н.Зарецкая, З.Роот.   М.2005г. Айрис-Пресс.</w:t>
      </w:r>
    </w:p>
    <w:p>
      <w:pPr>
        <w:pStyle w:val="Normal"/>
        <w:rPr/>
      </w:pPr>
      <w:r>
        <w:rPr>
          <w:sz w:val="28"/>
          <w:szCs w:val="28"/>
        </w:rPr>
        <w:t>15.Праздники  в  детском  саду.         М.А.Михайлова.    Ярославль 2005г. Академия  развития.</w:t>
      </w:r>
    </w:p>
    <w:p>
      <w:pPr>
        <w:pStyle w:val="Normal"/>
        <w:rPr/>
      </w:pPr>
      <w:r>
        <w:rPr>
          <w:sz w:val="28"/>
          <w:szCs w:val="28"/>
        </w:rPr>
        <w:t>16.Праздники  и  развлечения  в  детском  саду.             М.Мозаика-Синтез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Б.Зацепина,  Т.В.Антонова.   </w:t>
      </w:r>
    </w:p>
    <w:p>
      <w:pPr>
        <w:pStyle w:val="Normal"/>
        <w:rPr/>
      </w:pPr>
      <w:r>
        <w:rPr>
          <w:sz w:val="28"/>
          <w:szCs w:val="28"/>
        </w:rPr>
        <w:t>17.Народные  праздники  в  детском  саду.            М.Мозаика-Синтез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.Зацепина,  Т.В.Антонова.</w:t>
      </w:r>
    </w:p>
    <w:p>
      <w:pPr>
        <w:pStyle w:val="Normal"/>
        <w:rPr/>
      </w:pPr>
      <w:r>
        <w:rPr>
          <w:sz w:val="28"/>
          <w:szCs w:val="28"/>
        </w:rPr>
        <w:t>18.Утренники  в  детском  саду.  Сценарии  о  природе.         М.Арис-Пресс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Луконина,  Л.Чадова.</w:t>
      </w:r>
    </w:p>
    <w:p>
      <w:pPr>
        <w:pStyle w:val="Normal"/>
        <w:rPr/>
      </w:pPr>
      <w:r>
        <w:rPr>
          <w:sz w:val="28"/>
          <w:szCs w:val="28"/>
        </w:rPr>
        <w:t>19.Танцы  в  детском  саду.              Н.Зарецкая, З.Роот.     М.2006г. Айрис-Пресс.</w:t>
      </w:r>
    </w:p>
    <w:p>
      <w:pPr>
        <w:pStyle w:val="Normal"/>
        <w:rPr/>
      </w:pPr>
      <w:r>
        <w:rPr>
          <w:sz w:val="28"/>
          <w:szCs w:val="28"/>
        </w:rPr>
        <w:t>20.Сценарии  по  пожарной  безопасности.    И.В.Кононова.  М.Арис-Пресс.2007г.</w:t>
      </w:r>
    </w:p>
    <w:p>
      <w:pPr>
        <w:pStyle w:val="Normal"/>
        <w:rPr/>
      </w:pPr>
      <w:r>
        <w:rPr>
          <w:sz w:val="28"/>
          <w:szCs w:val="28"/>
        </w:rPr>
        <w:t>21.Забавы  для  малышей.  Театральные  развлечения  для  детей  2-3лет.        М.Творческий  центр.2007г.       М.Ю.Карту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ценарии  по  пожарной  безопасности  для 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Кононов.                М.АЙРИС-Пресс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Театрализованная  деяте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Кукольный  театр  дошкольникам.             Т.Н.Караманенко,  Ю.Г.Карама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82г.</w:t>
      </w:r>
    </w:p>
    <w:p>
      <w:pPr>
        <w:pStyle w:val="Normal"/>
        <w:rPr/>
      </w:pPr>
      <w:r>
        <w:rPr>
          <w:sz w:val="28"/>
          <w:szCs w:val="28"/>
        </w:rPr>
        <w:t>23. Театрализованные  игры  дошкольников.           Л.В.Артемова.        М.Пр.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17) ИГРОВАЯ 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ворческие  игры  старших  дошкольников.     В.Я.Воронова.    М.Пр.1981г.</w:t>
      </w:r>
    </w:p>
    <w:p>
      <w:pPr>
        <w:pStyle w:val="Normal"/>
        <w:rPr/>
      </w:pPr>
      <w:r>
        <w:rPr>
          <w:sz w:val="28"/>
          <w:szCs w:val="28"/>
        </w:rPr>
        <w:t>2. Воспитание  детей  в  игре.    Под  ред. Менжерицкой.    М.Пр.1982г.</w:t>
      </w:r>
    </w:p>
    <w:p>
      <w:pPr>
        <w:pStyle w:val="Normal"/>
        <w:rPr/>
      </w:pPr>
      <w:r>
        <w:rPr>
          <w:sz w:val="28"/>
          <w:szCs w:val="28"/>
        </w:rPr>
        <w:t>3. Первые  сюжетные  игры  малышей.             Е.В.Зворыгина.         М.Пр.1988г. 3. 4. Игры  упражнения  по  развитию  умственных  способностей  у  детей  дошкольного  возраста.           М.Пр.1989г.     Л.А.Венгер,  О.М.Дьяченко.</w:t>
      </w:r>
    </w:p>
    <w:p>
      <w:pPr>
        <w:pStyle w:val="Normal"/>
        <w:rPr/>
      </w:pPr>
      <w:r>
        <w:rPr>
          <w:sz w:val="28"/>
          <w:szCs w:val="28"/>
        </w:rPr>
        <w:t xml:space="preserve">5. Ступеньки  творчества  или  развивающие  игры.   Б.П.Никитин.   М.Пр.1991г. </w:t>
      </w:r>
    </w:p>
    <w:p>
      <w:pPr>
        <w:pStyle w:val="Normal"/>
        <w:rPr/>
      </w:pPr>
      <w:r>
        <w:rPr>
          <w:sz w:val="28"/>
          <w:szCs w:val="28"/>
        </w:rPr>
        <w:t>6. Дидактические  игры  в детском  саду.         М.Пр.1991г.      А.К.Бондаренко.</w:t>
      </w:r>
    </w:p>
    <w:p>
      <w:pPr>
        <w:pStyle w:val="Normal"/>
        <w:rPr/>
      </w:pPr>
      <w:r>
        <w:rPr>
          <w:sz w:val="28"/>
          <w:szCs w:val="28"/>
        </w:rPr>
        <w:t>7. Чего  на  свете  не  бывает.  Занимательные  игры  для  детей  от  3 до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М.Дьяченко,  Е.Л.Агаева.            М.Пр.1991г.</w:t>
      </w:r>
    </w:p>
    <w:p>
      <w:pPr>
        <w:pStyle w:val="Normal"/>
        <w:rPr/>
      </w:pPr>
      <w:r>
        <w:rPr>
          <w:sz w:val="28"/>
          <w:szCs w:val="28"/>
        </w:rPr>
        <w:t>8. Развивающие  игры  для  детей  младшего  дошкольного  возраста.  М.Пр.1991г.З.М.Богуславская,  Е.О.Смирнова.  (2шт.)</w:t>
      </w:r>
    </w:p>
    <w:p>
      <w:pPr>
        <w:pStyle w:val="Normal"/>
        <w:rPr/>
      </w:pPr>
      <w:r>
        <w:rPr>
          <w:sz w:val="28"/>
          <w:szCs w:val="28"/>
        </w:rPr>
        <w:t xml:space="preserve">9. Развивающие  игры  с  малышами  трех  лет.           Т.В Галанов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ль. Академия  развития.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льчиковые  игры.   Е.П.Пилянова.  2007г.</w:t>
      </w:r>
    </w:p>
    <w:p>
      <w:pPr>
        <w:pStyle w:val="Normal"/>
        <w:rPr/>
      </w:pPr>
      <w:r>
        <w:rPr>
          <w:sz w:val="28"/>
          <w:szCs w:val="28"/>
        </w:rPr>
        <w:t>9. Игровая  деятельность  в  детском  саду.          Н.Ф.Гу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озаика-Синтез.2008г.</w:t>
      </w:r>
    </w:p>
    <w:p>
      <w:pPr>
        <w:pStyle w:val="Normal"/>
        <w:rPr/>
      </w:pPr>
      <w:r>
        <w:rPr>
          <w:sz w:val="28"/>
          <w:szCs w:val="28"/>
        </w:rPr>
        <w:t>10. Развитие  игровой  деятельности.  Система  работы  во  второй младшей  груп-пе  детского  сада.         Н.Ф,Губанова.               М.Мозаика-Синтез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 xml:space="preserve">18) ФИЗИЧЕСКОЕ   ВОСПИТ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ыжи  в  детском  саду.      М.П.Голощекина.     М.ПР. 1972г.</w:t>
      </w:r>
    </w:p>
    <w:p>
      <w:pPr>
        <w:pStyle w:val="Normal"/>
        <w:rPr/>
      </w:pPr>
      <w:r>
        <w:rPr>
          <w:sz w:val="28"/>
          <w:szCs w:val="28"/>
        </w:rPr>
        <w:t>2. 80  игр  для  детского  сада.       Н.Н.Кильпио.       М.Пр.1973г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3. Физкультурные  занятия  и  спортивные  игры  в  детском  саду.         М.Пр.1974г.      А.И.Фо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плексы  утренней  гимнастики  в  детском  саду.  К.С.Бабина.  М. Пр.197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ория  и  методика  физического  воспитания  детей  дошкольного 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Кинеман,  Д.В.Хухлаева.      М.Пр.19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вайте  у  дошкольников  ловкость,  силу,  выносливость.      Е.Н.Вав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.1981г.</w:t>
      </w:r>
    </w:p>
    <w:p>
      <w:pPr>
        <w:pStyle w:val="Normal"/>
        <w:rPr/>
      </w:pPr>
      <w:r>
        <w:rPr>
          <w:sz w:val="28"/>
          <w:szCs w:val="28"/>
        </w:rPr>
        <w:t>7. Игры  с  мячом  и  ракеткой.        В.Г.Гришин.    М.Пр.198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чите  бегать,  прыгать,  лазать,  метать.      Е.Н.Вавилова.   М.Пр.198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узыка  и  движение.  5-6  лет.     С.И.Бекина  и  др.      М.Пр.1983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узыка  и  движение.  6-7  лет.     С.И.Бекина  и  др.      М.Пр.198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тренняя  гимнастика  под  музыку.          Сотавители:  Е.П.Ионова   и  др.  М.Пр.198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тодика  физического  воспитания  в  дошколькольных 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В.Хухлаева.                 М.Пр.1984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Физкультура  в  детском  саду.          Т.И.Осокина.        М.Пр.1986г.  (2 шт.)</w:t>
      </w:r>
    </w:p>
    <w:p>
      <w:pPr>
        <w:pStyle w:val="Normal"/>
        <w:rPr/>
      </w:pPr>
      <w:r>
        <w:rPr>
          <w:sz w:val="28"/>
          <w:szCs w:val="28"/>
        </w:rPr>
        <w:t>14. Подвижные  игры  с  детьми  младшего  дошкольного 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Тимофеева.        М.Пр.1986г.</w:t>
      </w:r>
    </w:p>
    <w:p>
      <w:pPr>
        <w:pStyle w:val="Normal"/>
        <w:rPr/>
      </w:pPr>
      <w:r>
        <w:rPr>
          <w:sz w:val="28"/>
          <w:szCs w:val="28"/>
        </w:rPr>
        <w:t>15.Коньки  в  детском  саду.        Л.Н.Пустынникова.       М.Пр.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бщеразвивающие  упражнения  в детском саду.      П.П.Буцинская и др. М.Пр.1990г.      (2 шт.)</w:t>
      </w:r>
    </w:p>
    <w:p>
      <w:pPr>
        <w:pStyle w:val="Normal"/>
        <w:rPr/>
      </w:pPr>
      <w:r>
        <w:rPr>
          <w:sz w:val="28"/>
          <w:szCs w:val="28"/>
        </w:rPr>
        <w:t>17. Игры   и развлечения  детей  на  воздухе.  Т.И.Осокина и др.</w:t>
      </w:r>
    </w:p>
    <w:p>
      <w:pPr>
        <w:pStyle w:val="Normal"/>
        <w:rPr/>
      </w:pPr>
      <w:r>
        <w:rPr>
          <w:sz w:val="28"/>
          <w:szCs w:val="28"/>
        </w:rPr>
        <w:t>18. Физкультурные  занятия  с  детьми  5-6 лет.    Л.И.Пензулаева    М.Пр.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шт.)</w:t>
      </w:r>
    </w:p>
    <w:p>
      <w:pPr>
        <w:pStyle w:val="Normal"/>
        <w:rPr/>
      </w:pPr>
      <w:r>
        <w:rPr>
          <w:sz w:val="28"/>
          <w:szCs w:val="28"/>
        </w:rPr>
        <w:t>19. Детские  подвижные  игры  народов  СССР.         Составитель  А.В.Кене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ред. Т.И.Осокиной.                       М.Пр.1989г.     (3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Физическое  воспитание  детей  дошкольного возраста.        Ю.Ф.Луури. М.Пр.1991г.</w:t>
      </w:r>
    </w:p>
    <w:p>
      <w:pPr>
        <w:pStyle w:val="Normal"/>
        <w:rPr/>
      </w:pPr>
      <w:r>
        <w:rPr>
          <w:sz w:val="28"/>
          <w:szCs w:val="28"/>
        </w:rPr>
        <w:t>21. Движение + движение.             В.А.Шишкина.              М.Пр.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Физкультура   для  малышей. Программа  «Детство». Для  детей  третьего  года  жизни.         Е.А.Синкевич,  Т.В.Большова.       Санкт-Петербург1999г.</w:t>
      </w:r>
    </w:p>
    <w:p>
      <w:pPr>
        <w:pStyle w:val="Normal"/>
        <w:rPr/>
      </w:pPr>
      <w:r>
        <w:rPr>
          <w:sz w:val="28"/>
          <w:szCs w:val="28"/>
        </w:rPr>
        <w:t>23. Физическая  культура  дошкольникам.   Младший 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Д.Глазина.         М.Владос.1999г.</w:t>
      </w:r>
    </w:p>
    <w:p>
      <w:pPr>
        <w:pStyle w:val="Normal"/>
        <w:rPr/>
      </w:pPr>
      <w:r>
        <w:rPr>
          <w:sz w:val="28"/>
          <w:szCs w:val="28"/>
        </w:rPr>
        <w:t>24. Зимние  физкультурные  праздники.            Н.А.Силюк, Т.Л.Дад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йрис-Пресс.2003г.</w:t>
      </w:r>
    </w:p>
    <w:p>
      <w:pPr>
        <w:pStyle w:val="Normal"/>
        <w:rPr/>
      </w:pPr>
      <w:r>
        <w:rPr>
          <w:sz w:val="28"/>
          <w:szCs w:val="28"/>
        </w:rPr>
        <w:t>25. Физическая  культура  в  дошкольном  детстве.  Седьмой  год  жизни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Полтавцева. Н.А.Гордова.     М. Пр.2005г.    По  программе «Из  детства – в  отрочество»</w:t>
      </w:r>
    </w:p>
    <w:p>
      <w:pPr>
        <w:pStyle w:val="Normal"/>
        <w:rPr/>
      </w:pPr>
      <w:r>
        <w:rPr>
          <w:sz w:val="28"/>
          <w:szCs w:val="28"/>
        </w:rPr>
        <w:t xml:space="preserve">26. Физкультурные  упражнения  и  игры  для  детей  средней  групп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А.Кириллова.             Санкт-Петербург. Детство-Пресс. 2005г.  </w:t>
      </w:r>
    </w:p>
    <w:p>
      <w:pPr>
        <w:pStyle w:val="Normal"/>
        <w:rPr/>
      </w:pPr>
      <w:r>
        <w:rPr>
          <w:sz w:val="28"/>
          <w:szCs w:val="28"/>
        </w:rPr>
        <w:t>27. Подвижные  игры  и  игровые  упражнения  для  детей  третьего  года 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М.Ф.Литвинова.                         М.Линка-Пресс.2005г.                                               28. Физическая  культура  в  дошкольном  детстве с детьми 4-5 лет       Н.В.Полтавцева. Н.А.Гордова.     Москва.Просвещение.2005г.   </w:t>
      </w:r>
    </w:p>
    <w:p>
      <w:pPr>
        <w:pStyle w:val="Normal"/>
        <w:rPr/>
      </w:pPr>
      <w:r>
        <w:rPr>
          <w:sz w:val="28"/>
          <w:szCs w:val="28"/>
        </w:rPr>
        <w:t>29. Сценарии  оздоровительных  досугов  для  детей  4-5 лет.       М.Ю.Карту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ворческий  центр.2006г.</w:t>
      </w:r>
    </w:p>
    <w:p>
      <w:pPr>
        <w:pStyle w:val="Normal"/>
        <w:rPr/>
      </w:pPr>
      <w:r>
        <w:rPr>
          <w:sz w:val="28"/>
          <w:szCs w:val="28"/>
        </w:rPr>
        <w:t>30. Физическое  воспитание  в  детском  саду.  Программа  и  методические  рекомендации.  2-7  лет.        Э.Я.Степаненкова.        М.Мозаика-Синтез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оспитание  основ  здорового  образа  жизни  у  малышей.     Н.С.Голиц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2007г.</w:t>
      </w:r>
    </w:p>
    <w:p>
      <w:pPr>
        <w:pStyle w:val="Normal"/>
        <w:rPr/>
      </w:pPr>
      <w:r>
        <w:rPr>
          <w:sz w:val="28"/>
          <w:szCs w:val="28"/>
        </w:rPr>
        <w:t>32. Развитие  основных  движений  у  детей  3-7 лет.              Е.Н.Вав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ворческий  центр. 2007г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33. Физическая  культура  в  дошкольном  детстве с детьми 2-3 лет       Н.В.Полтавцева. Н.А.Гордова.     Москва.Просвещение.2008г.</w:t>
      </w:r>
    </w:p>
    <w:p>
      <w:pPr>
        <w:pStyle w:val="Normal"/>
        <w:rPr/>
      </w:pPr>
      <w:r>
        <w:rPr>
          <w:sz w:val="28"/>
          <w:szCs w:val="28"/>
        </w:rPr>
        <w:t>34. Перспективное  планирование  физкультурных  занятий  с  детьми  6-7  лет.</w:t>
      </w:r>
    </w:p>
    <w:p>
      <w:pPr>
        <w:pStyle w:val="Normal"/>
        <w:rPr/>
      </w:pPr>
      <w:r>
        <w:rPr>
          <w:sz w:val="28"/>
          <w:szCs w:val="28"/>
        </w:rPr>
        <w:t xml:space="preserve">А.Е.Запозина,  С.Э.Гришанина.   М.Линка-Пресс.2008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9)  ЛИТЕРАТУРА  ДЛЯ  ЗАВЕДУЮЩ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О  руководстве  детским  садом.             Е.Ю.Демурова, Л.Ф.Островская. М.Пр.1973г.</w:t>
      </w:r>
    </w:p>
    <w:p>
      <w:pPr>
        <w:pStyle w:val="Normal"/>
        <w:rPr/>
      </w:pPr>
      <w:r>
        <w:rPr>
          <w:sz w:val="28"/>
          <w:szCs w:val="28"/>
        </w:rPr>
        <w:t>2. Заведующий  дошкольным  учреждением.     А.К.Бондаренко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етский  сад – книга  для  заведующих.             Под  ред.Л.П.Тарасовой. М.Пр.1982г.  (2ш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ботникам  дошкольных  учреждений  о  трудовом  законодательств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Шкатулла.      М.Пр.1990г.  (2шт.)</w:t>
      </w:r>
    </w:p>
    <w:p>
      <w:pPr>
        <w:pStyle w:val="Normal"/>
        <w:rPr/>
      </w:pPr>
      <w:r>
        <w:rPr>
          <w:sz w:val="28"/>
          <w:szCs w:val="28"/>
        </w:rPr>
        <w:t>5. 200  ответов  на  вопросы  заведующей  детским  садом.       К.Ю.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СТ.1996г.</w:t>
      </w:r>
    </w:p>
    <w:p>
      <w:pPr>
        <w:pStyle w:val="Normal"/>
        <w:rPr/>
      </w:pPr>
      <w:r>
        <w:rPr>
          <w:sz w:val="28"/>
          <w:szCs w:val="28"/>
        </w:rPr>
        <w:t>6. Педагогика:  долгий  путь  к  гуманистической  этике.      М.Н.Ду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бург.Наука.1998г.</w:t>
      </w:r>
    </w:p>
    <w:p>
      <w:pPr>
        <w:pStyle w:val="Normal"/>
        <w:rPr/>
      </w:pPr>
      <w:r>
        <w:rPr>
          <w:sz w:val="28"/>
          <w:szCs w:val="28"/>
        </w:rPr>
        <w:t>7. Педагогика:  самооценка  детства.         Екатеринбург.1998г.   М.Н.Дудига.</w:t>
      </w:r>
    </w:p>
    <w:p>
      <w:pPr>
        <w:pStyle w:val="Normal"/>
        <w:rPr/>
      </w:pPr>
      <w:r>
        <w:rPr>
          <w:sz w:val="28"/>
          <w:szCs w:val="28"/>
        </w:rPr>
        <w:t>8. От  сентября  до  сентября.  Планирование  работы  дошкольного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Ю.Белая.         М.АСТ.1998г.</w:t>
      </w:r>
    </w:p>
    <w:p>
      <w:pPr>
        <w:pStyle w:val="Normal"/>
        <w:rPr/>
      </w:pPr>
      <w:r>
        <w:rPr>
          <w:sz w:val="28"/>
          <w:szCs w:val="28"/>
        </w:rPr>
        <w:t>9. Ежедневник  заведующей  детским  садом.      К.Ю.Белая.     М.АСУ.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 законы  и  нормативные  акты.   М.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жедневник  старшего  воспитателя  детского  сада.  К.Ю.Белая.  М.АСТ.2000г.</w:t>
      </w:r>
    </w:p>
    <w:p>
      <w:pPr>
        <w:pStyle w:val="Normal"/>
        <w:rPr/>
      </w:pPr>
      <w:r>
        <w:rPr>
          <w:sz w:val="28"/>
          <w:szCs w:val="28"/>
        </w:rPr>
        <w:t>11. 300  ответов  на  вопросы  заведующей  детским  садом.    К.Ю.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СТ.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рганизация  делопроизводства  в  дошкольном  образовательном  учреждении.     Л.М.Маневцева,  С.А.Бабак.         М.Асадема.2002г.</w:t>
      </w:r>
    </w:p>
    <w:p>
      <w:pPr>
        <w:pStyle w:val="Normal"/>
        <w:rPr/>
      </w:pPr>
      <w:r>
        <w:rPr>
          <w:sz w:val="28"/>
          <w:szCs w:val="28"/>
        </w:rPr>
        <w:t>13. Трудовой  кодекс  российской  Федерации.      Екатеринбург.Ажур.2002г.</w:t>
      </w:r>
    </w:p>
    <w:p>
      <w:pPr>
        <w:pStyle w:val="Normal"/>
        <w:rPr/>
      </w:pPr>
      <w:r>
        <w:rPr>
          <w:sz w:val="28"/>
          <w:szCs w:val="28"/>
        </w:rPr>
        <w:t>14. Трудовые  отношения  в  ДОУ.      Вифлеемский А.Б., Чирк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Ц Сфера.2004г.</w:t>
      </w:r>
    </w:p>
    <w:p>
      <w:pPr>
        <w:pStyle w:val="Normal"/>
        <w:rPr/>
      </w:pPr>
      <w:r>
        <w:rPr>
          <w:sz w:val="28"/>
          <w:szCs w:val="28"/>
        </w:rPr>
        <w:t>15. Делопроизводство  в  образовательных  учреждениях.      Правовое  регулирование.          М.Творческий  центр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Здоровье  и  гигиена.  Нормативные  правовые  документы.     М.Сфера.2004г.</w:t>
      </w:r>
    </w:p>
    <w:p>
      <w:pPr>
        <w:pStyle w:val="Normal"/>
        <w:rPr/>
      </w:pPr>
      <w:r>
        <w:rPr>
          <w:sz w:val="28"/>
          <w:szCs w:val="28"/>
        </w:rPr>
        <w:t>17. Делопроизводство  в  образовательных  учреждениях.  Законодательство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Творческий  центр.2004г. </w:t>
      </w:r>
    </w:p>
    <w:p>
      <w:pPr>
        <w:pStyle w:val="Normal"/>
        <w:rPr/>
      </w:pPr>
      <w:r>
        <w:rPr>
          <w:sz w:val="28"/>
          <w:szCs w:val="28"/>
        </w:rPr>
        <w:t>18. Настольная  книга  заведующей  детским  садом.       Р.-на-Дону.Феникс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 Н.Ю.Чест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правленческая  деятельность  руководителя  дошкольного  специального  учреждения.            Л.С.Маркова.        М.Айрис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равила  пожарной  безопасности  в  Российской  Федерации.    Сборник  нормативных  документов.      Екатеринбург.  Ажур.2004г. </w:t>
      </w:r>
    </w:p>
    <w:p>
      <w:pPr>
        <w:pStyle w:val="Normal"/>
        <w:rPr/>
      </w:pPr>
      <w:r>
        <w:rPr>
          <w:sz w:val="28"/>
          <w:szCs w:val="28"/>
        </w:rPr>
        <w:t>21. Нормативы  по  определению  численности  обслуживающего  персонала  в  ДОУ.        М.Творческий  центр.2004г.</w:t>
      </w:r>
    </w:p>
    <w:p>
      <w:pPr>
        <w:pStyle w:val="Normal"/>
        <w:rPr/>
      </w:pPr>
      <w:r>
        <w:rPr>
          <w:sz w:val="28"/>
          <w:szCs w:val="28"/>
        </w:rPr>
        <w:t>22. Новые  санитарно-эпидемиологические  правила  нормативы  для 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ворческий  центр.2004г.</w:t>
      </w:r>
    </w:p>
    <w:p>
      <w:pPr>
        <w:pStyle w:val="Normal"/>
        <w:rPr/>
      </w:pPr>
      <w:r>
        <w:rPr>
          <w:sz w:val="28"/>
          <w:szCs w:val="28"/>
        </w:rPr>
        <w:t>23. Аттестация  педагогических  и  руководящих  работников 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ворческий  центр.2005г.      М.В.Корепанова,  И.А.Липчанская.</w:t>
      </w:r>
    </w:p>
    <w:p>
      <w:pPr>
        <w:pStyle w:val="Normal"/>
        <w:rPr/>
      </w:pPr>
      <w:r>
        <w:rPr>
          <w:sz w:val="28"/>
          <w:szCs w:val="28"/>
        </w:rPr>
        <w:t xml:space="preserve">24. Индивидуальный  подход  к  ребенку  в  ДОУ.        М.Д.Махане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ворческий  центр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едсовет  в  дошкольном  образовательном  учреждении.  Подготовка  и  проведение.      К.Ю.Белая.      М.Творческий  центр.2005г.</w:t>
      </w:r>
    </w:p>
    <w:p>
      <w:pPr>
        <w:pStyle w:val="Normal"/>
        <w:rPr/>
      </w:pPr>
      <w:r>
        <w:rPr>
          <w:sz w:val="28"/>
          <w:szCs w:val="28"/>
        </w:rPr>
        <w:t>26. Обеспечение  преемственности  в  работе  ДОУ  и  школы.   М.Айрис-пресс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ина Л.Р.,  Микля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 пожарной  безопасности.   Федеральный  закон.       М.2005г.</w:t>
      </w:r>
    </w:p>
    <w:p>
      <w:pPr>
        <w:pStyle w:val="Normal"/>
        <w:rPr/>
      </w:pPr>
      <w:r>
        <w:rPr>
          <w:sz w:val="28"/>
          <w:szCs w:val="28"/>
        </w:rPr>
        <w:t>28.Детский  сад  и семья.         С.В.Глебова.          Воронеж.  Учитель. 2005г.</w:t>
      </w:r>
    </w:p>
    <w:p>
      <w:pPr>
        <w:pStyle w:val="Normal"/>
        <w:rPr/>
      </w:pPr>
      <w:r>
        <w:rPr>
          <w:sz w:val="28"/>
          <w:szCs w:val="28"/>
        </w:rPr>
        <w:t>29. Современный  аспект.  Учебные  планы  дошкольных  образовательных  учреждений.        Составители  И.А.Парамонова  и  др.       М.Педагогическое  общество  России.2006г.</w:t>
      </w:r>
    </w:p>
    <w:p>
      <w:pPr>
        <w:pStyle w:val="Normal"/>
        <w:rPr/>
      </w:pPr>
      <w:r>
        <w:rPr>
          <w:sz w:val="28"/>
          <w:szCs w:val="28"/>
        </w:rPr>
        <w:t>30. Ознакомление  старших  дошкольников  с  конвенцией  о  правах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Голицына,  Л.Г.Огнева.      М.2006г.</w:t>
      </w:r>
    </w:p>
    <w:p>
      <w:pPr>
        <w:pStyle w:val="Normal"/>
        <w:rPr/>
      </w:pPr>
      <w:r>
        <w:rPr>
          <w:sz w:val="28"/>
          <w:szCs w:val="28"/>
        </w:rPr>
        <w:t>31. Годовое  планирование  в  ДОУ.     И.Н.Казакова.  М.Творческий  центр.2006г.</w:t>
      </w:r>
    </w:p>
    <w:p>
      <w:pPr>
        <w:pStyle w:val="Normal"/>
        <w:rPr/>
      </w:pPr>
      <w:r>
        <w:rPr>
          <w:sz w:val="28"/>
          <w:szCs w:val="28"/>
        </w:rPr>
        <w:t>32. Система  планирования  в  дошкольном  учреждении.     М.Аркти.2006г.</w:t>
      </w:r>
    </w:p>
    <w:p>
      <w:pPr>
        <w:pStyle w:val="Normal"/>
        <w:rPr/>
      </w:pPr>
      <w:r>
        <w:rPr>
          <w:sz w:val="28"/>
          <w:szCs w:val="28"/>
        </w:rPr>
        <w:t>33. Трудовой  кодекс  Российской  Федерации  с  изменениями  от  30.06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Защита  профкомом  образовательного  учреждения  прав  членов  профсоюза  на  охрану  труда.  Практическое  пособие.            С.М.Кулешов.     М.2006г. </w:t>
      </w:r>
    </w:p>
    <w:p>
      <w:pPr>
        <w:pStyle w:val="Normal"/>
        <w:rPr/>
      </w:pPr>
      <w:r>
        <w:rPr>
          <w:sz w:val="28"/>
          <w:szCs w:val="28"/>
        </w:rPr>
        <w:t xml:space="preserve">35. Преемственность  в  формировании  художественного  творчества  в  детском  саду  и  начальной  школе.              Т.С.Комарова,  О.Ю.Зырянов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едагогическое  общество  России.2006г.</w:t>
      </w:r>
    </w:p>
    <w:p>
      <w:pPr>
        <w:pStyle w:val="Normal"/>
        <w:rPr/>
      </w:pPr>
      <w:r>
        <w:rPr>
          <w:sz w:val="28"/>
          <w:szCs w:val="28"/>
        </w:rPr>
        <w:t>36. Аттестация  руководителей  и  педагогических  работников  дошкольных  образовательных  работников.  Авт.-сост: Т.С.Комарова, О.А.Соломенник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РКТИ.2006г.</w:t>
      </w:r>
    </w:p>
    <w:p>
      <w:pPr>
        <w:pStyle w:val="Normal"/>
        <w:rPr/>
      </w:pPr>
      <w:r>
        <w:rPr>
          <w:sz w:val="28"/>
          <w:szCs w:val="28"/>
        </w:rPr>
        <w:t>37. Проектный  метод  в  деятельности  дошкольного  учреждения. М.АРКТИ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.-сост.: Л.С.Киселева,  Т.А.Данилина и др.</w:t>
      </w:r>
    </w:p>
    <w:p>
      <w:pPr>
        <w:pStyle w:val="Normal"/>
        <w:rPr/>
      </w:pPr>
      <w:r>
        <w:rPr>
          <w:sz w:val="28"/>
          <w:szCs w:val="28"/>
        </w:rPr>
        <w:t>38. Новая  настольная  книга  заведующего  детским  садом.    Н.Ю.Чест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-на-Дону.Феникс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Основы  финансово-хозяйственной  деятельности  ДОУ.      М.Айрис-пресс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Микляева, Ю.В.Микл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рограмма  развития  ДОУ.  Методическое  пособие.             М.В.Кореп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ворческий  центр.2007г.</w:t>
      </w:r>
    </w:p>
    <w:p>
      <w:pPr>
        <w:pStyle w:val="Normal"/>
        <w:rPr/>
      </w:pPr>
      <w:r>
        <w:rPr>
          <w:sz w:val="28"/>
          <w:szCs w:val="28"/>
        </w:rPr>
        <w:t>41. Образовательная  программа  ДОУ.  Методические 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Л.Паршукова.          М.Творческий  центр.2007г.</w:t>
      </w:r>
    </w:p>
    <w:p>
      <w:pPr>
        <w:pStyle w:val="Normal"/>
        <w:rPr/>
      </w:pPr>
      <w:r>
        <w:rPr>
          <w:sz w:val="28"/>
          <w:szCs w:val="28"/>
        </w:rPr>
        <w:t>42. Дошкольное  образовательное  учреждение.     П.И.Третьякова,  К.Ю.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ворческий  центр.2007г.</w:t>
      </w:r>
    </w:p>
    <w:p>
      <w:pPr>
        <w:pStyle w:val="Normal"/>
        <w:rPr/>
      </w:pPr>
      <w:r>
        <w:rPr>
          <w:sz w:val="28"/>
          <w:szCs w:val="28"/>
        </w:rPr>
        <w:t>43. Программа  развития  и  образовательная  программа  ДОУ.   Технология,  составление,  концепция.      Н.В.Микляева.       М.Айрис. Дидактика.2007г.</w:t>
      </w:r>
    </w:p>
    <w:p>
      <w:pPr>
        <w:pStyle w:val="Normal"/>
        <w:rPr/>
      </w:pPr>
      <w:r>
        <w:rPr>
          <w:sz w:val="28"/>
          <w:szCs w:val="28"/>
        </w:rPr>
        <w:t>44. Общение  педагога  с  родителями  в  ДОУ.          О.Л.Зверева,  Т.В.Кр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ворческий  центр.2007г.</w:t>
      </w:r>
    </w:p>
    <w:p>
      <w:pPr>
        <w:pStyle w:val="Normal"/>
        <w:rPr/>
      </w:pPr>
      <w:r>
        <w:rPr>
          <w:sz w:val="28"/>
          <w:szCs w:val="28"/>
        </w:rPr>
        <w:t>45. Родительские  собрания  в  детском  саду.                Т.Н.З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е  общество  России.2007г.</w:t>
      </w:r>
    </w:p>
    <w:p>
      <w:pPr>
        <w:pStyle w:val="Normal"/>
        <w:rPr/>
      </w:pPr>
      <w:r>
        <w:rPr>
          <w:sz w:val="28"/>
          <w:szCs w:val="28"/>
        </w:rPr>
        <w:t>46. Родительские  собрания  в  ДОУ.              О.Л.Зверева,  Т.В.Кр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йрис-пресс.2007г.</w:t>
      </w:r>
    </w:p>
    <w:p>
      <w:pPr>
        <w:pStyle w:val="Normal"/>
        <w:rPr/>
      </w:pPr>
      <w:r>
        <w:rPr>
          <w:sz w:val="28"/>
          <w:szCs w:val="28"/>
        </w:rPr>
        <w:t>47. Аттестация  рабочих  мест  в  ДОУ.  Часть 1.  Нормативно-правовая  база.      48. Подготовка  к проведению  аттестации.      Сост.: А.С.Шарыбин,  И.А.Ур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РКТИ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Оздоровление  детей  в  условиях  детского  сада.     Под  ред. Л.В.кочет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Ц Сфера. 2007г.</w:t>
      </w:r>
    </w:p>
    <w:p>
      <w:pPr>
        <w:pStyle w:val="Normal"/>
        <w:rPr/>
      </w:pPr>
      <w:r>
        <w:rPr>
          <w:sz w:val="28"/>
          <w:szCs w:val="28"/>
        </w:rPr>
        <w:t>50. Педсоветы  в  дошкольном  образовательном  учреждении.    Сост. Жукова Р.А.</w:t>
      </w:r>
    </w:p>
    <w:p>
      <w:pPr>
        <w:pStyle w:val="Normal"/>
        <w:rPr/>
      </w:pPr>
      <w:r>
        <w:rPr>
          <w:sz w:val="28"/>
          <w:szCs w:val="28"/>
        </w:rPr>
        <w:t xml:space="preserve">Волгоград.Корифей.2007г.  </w:t>
      </w:r>
    </w:p>
    <w:p>
      <w:pPr>
        <w:pStyle w:val="Normal"/>
        <w:rPr/>
      </w:pPr>
      <w:r>
        <w:rPr>
          <w:sz w:val="28"/>
          <w:szCs w:val="28"/>
        </w:rPr>
        <w:t>51. Организация  режимных  процессов  в  ДОУ.   В.А.Зебзеева.                         М.ТЦ Сфера.2007г.</w:t>
      </w:r>
    </w:p>
    <w:p>
      <w:pPr>
        <w:pStyle w:val="Normal"/>
        <w:rPr/>
      </w:pPr>
      <w:r>
        <w:rPr>
          <w:sz w:val="28"/>
          <w:szCs w:val="28"/>
        </w:rPr>
        <w:t>52. Теории  и  технологии  экологического  развития  детей  дошкольного  возраста.                          Л.С.Римашевская, Н.О.Никонова, Т.А.Ивченко.      М.Центр педаг.образ.2008г.</w:t>
      </w:r>
    </w:p>
    <w:p>
      <w:pPr>
        <w:pStyle w:val="Normal"/>
        <w:rPr/>
      </w:pPr>
      <w:r>
        <w:rPr>
          <w:sz w:val="28"/>
          <w:szCs w:val="28"/>
        </w:rPr>
        <w:t>53. Ландшафтный  дизайн  детского  сада.                М.ТЦ Сфера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Пенькова, Е.Н.Безгина, Т.Г.Евфратова.</w:t>
      </w:r>
    </w:p>
    <w:p>
      <w:pPr>
        <w:pStyle w:val="Normal"/>
        <w:rPr/>
      </w:pPr>
      <w:r>
        <w:rPr>
          <w:sz w:val="28"/>
          <w:szCs w:val="28"/>
        </w:rPr>
        <w:t>54. Контроль  функционирования  и  развития  ДОУ.              М.ТЦ Сфера.2008г.</w:t>
      </w:r>
    </w:p>
    <w:p>
      <w:pPr>
        <w:pStyle w:val="Normal"/>
        <w:rPr/>
      </w:pPr>
      <w:r>
        <w:rPr>
          <w:sz w:val="28"/>
          <w:szCs w:val="28"/>
        </w:rPr>
        <w:t>Авт.-сост.: М.В.Корепанова,  И.А.Липч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Работа  ДОУ  с  семьей.        А.В.Козлова,  Р.П.Дешеулина.                            М.ТЦ Сфера.2008г.</w:t>
      </w:r>
    </w:p>
    <w:p>
      <w:pPr>
        <w:pStyle w:val="Normal"/>
        <w:rPr/>
      </w:pPr>
      <w:r>
        <w:rPr>
          <w:sz w:val="28"/>
          <w:szCs w:val="28"/>
        </w:rPr>
        <w:t>56. Проектирование  развития  ДОУ.   Методическое  пособие.           С.В.Кузнецова и др.      М.Творческий  центр.2008г.</w:t>
      </w:r>
    </w:p>
    <w:p>
      <w:pPr>
        <w:pStyle w:val="Normal"/>
        <w:rPr/>
      </w:pPr>
      <w:r>
        <w:rPr>
          <w:sz w:val="28"/>
          <w:szCs w:val="28"/>
        </w:rPr>
        <w:t>57. Лицензирование дошкольных  образовательных  учреждений.               С.А.Езопова и др.               М.Центр  педагогического  образования.2008г.</w:t>
      </w:r>
    </w:p>
    <w:p>
      <w:pPr>
        <w:pStyle w:val="Normal"/>
        <w:rPr/>
      </w:pPr>
      <w:r>
        <w:rPr>
          <w:sz w:val="28"/>
          <w:szCs w:val="28"/>
        </w:rPr>
        <w:t xml:space="preserve">58. Практический  опыт  здоровьесберегающей  деятельности  в  ДО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.-сост.: А.К.Сундукова,  Г.Н.Калатайнова,  Е.В.Майгурова.    М.АРКТИ.2008г.</w:t>
      </w:r>
    </w:p>
    <w:p>
      <w:pPr>
        <w:pStyle w:val="Normal"/>
        <w:rPr/>
      </w:pPr>
      <w:r>
        <w:rPr>
          <w:sz w:val="28"/>
          <w:szCs w:val="28"/>
        </w:rPr>
        <w:t>59. Программа  оздоровления  детей  в  ДОУ.   Л.П.Банникова.                           М.ТЦ Сфера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Здоровьесберегающие  технологии  в  ДОУ.   Л.В.Гаврючина.  М.ТЦ Сфера.2008г.</w:t>
      </w:r>
    </w:p>
    <w:p>
      <w:pPr>
        <w:pStyle w:val="Normal"/>
        <w:rPr/>
      </w:pPr>
      <w:r>
        <w:rPr>
          <w:sz w:val="28"/>
          <w:szCs w:val="28"/>
        </w:rPr>
        <w:t>61. Образовательная  программа  дошкольного  учреждения.         Л.С.Мар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РКТИ.2008г.</w:t>
      </w:r>
    </w:p>
    <w:p>
      <w:pPr>
        <w:pStyle w:val="Normal"/>
        <w:rPr/>
      </w:pPr>
      <w:r>
        <w:rPr>
          <w:sz w:val="28"/>
          <w:szCs w:val="28"/>
        </w:rPr>
        <w:t>62. Развитие  сельского  детского  сада.    С.А.Вострякова.      М.ТЦ Сфера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Работа  детского  сада  с  семьей.       Осипова Л.Е.   М.Скрипторий 2003.2008г.</w:t>
      </w:r>
    </w:p>
    <w:p>
      <w:pPr>
        <w:pStyle w:val="Normal"/>
        <w:rPr/>
      </w:pPr>
      <w:r>
        <w:rPr>
          <w:sz w:val="28"/>
          <w:szCs w:val="28"/>
        </w:rPr>
        <w:t>64. Здоровьесберегающая  система  ДОУ.      Волгоград.Учитель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.-сост.: М.А.Павлова,  М.В.Лысогорская.</w:t>
      </w:r>
    </w:p>
    <w:p>
      <w:pPr>
        <w:pStyle w:val="Normal"/>
        <w:rPr/>
      </w:pPr>
      <w:r>
        <w:rPr>
          <w:sz w:val="28"/>
          <w:szCs w:val="28"/>
        </w:rPr>
        <w:t>65. Адаптация  ребенка  к  условиям  детского сада.     Авт.-сост.: Н.В.Сокол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.Учитель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Подготовка  к  школе.  Преемственность.     Н.А.Федосова  и др.      М.Пр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)  ЛИТЕРАТУРА   ДЛЯ   КОНСУЛЬТАЦИЙ 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Как  выбрать  спортивную  секцию  для  ребенка.     Е.М.Лапицкая.   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ак  правильно  закаливать  ребенка.   В.Д.Сонькин,  И.А.Ан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ежим  младшего  школьника  от  6  до  10  лет.  М.В.Аитронова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Младший  школьник:  развитие  мозга  познавательная  деятельность.  От 6 до 10 лет.          Д.А.Фарбер.       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ак  сохранить  сердце  здоровым.  От 6 до 10 лет.         М.М.Безру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Физическое  воспитание  младшего  школьника  в  семье.  От 6 до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Копылов.       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Пора  ли  в  школу?            М.М.Безруких.       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Зачем  учиться  физкультуре.             В.В.Зайцева.    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Компьютер  и  здоровье  ребенка.    Л.А.Леонова,  Л.В.Мак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Здоров  ли  ваш  ребенок?       Е.А.Бабенкова.     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Полные  и  худощавые  дети.         В.В.Зайцева.    М.Вентана-Граф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Как  выбрать  книгу  для  дошкольника.        Л.А.Леонова.                  М.Вентана-Граф.2004г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3) ДЛЯ   СТАРШЕГО   ВОСПИТАТЕ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 старшего  воспитателя  ДОУ  с  педагогами.         Л.М.Волобу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Творческий  центр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тодическая  работа  в  ДОУ.  Анализ,  планирование,  формы  и 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Ю.Белая.      М.творческий  центр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стер-класс  по  созданию  творческого  коллектива  в  ДОУ.   Л.Н.Прох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Знания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моциональное  развитие  дошкольника.                       М.Пр.1985г.                   Под  ред. А.Д.Кошелев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 предупредить  отклонения  в  поведении  ребенка.             М.Пр.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Зах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спитателю  о  психологии  и  психогигиене  общения.         М.Пр.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.Дроб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метод.литература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одительские собрания в детском саду    С.В.Чиркова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педсоветы в дошкольном учреждении  Л.В. Минкевич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 оздоровительные занятия с детьми 5 -7 лет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м с литературой детей 5-7 лет  О.С.Ушакова Н.В.Гавриш 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е занятия в детском саду (стар.подг.группа) Л.И.Пензулаева 2010-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ошкольников грамоте Н.С.Варенцова  3-7 лет 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развитию речи В.В. Гербова   стар.гр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ФЭМП  стар.гр.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ИЗО подг.гр. 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планирование для групп детей разноуровневого развития 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Аф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м в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ая Азб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бота в ДОУ.Н.А. Виноградова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в ДОУ     Н. В.Елжова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копилка   Н. В.Елжова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ая и методическая работа И.В.Никишина 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 – ролевые игры для социализации детей 4-5 лет А.Н. Харчевникова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педагогов ДОУ с родителями М.Г.Агавелян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Тугушева Г.П.  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дошкольников Н.Е. Веракса 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работы в детском саду  по календарю  Т.Н.Вострухина 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клюзивная практика  в ДОУ  Т.В. Волосовец 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развития пространственного мышления и графических умений  М.А.Габова 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нравственное воспитание дошкольников  Р.С. Буре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ами для начин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советы  И.М.Бушнева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2-7 лет (Развернутое перспективное планирование по программе М.А.Васильевой) 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й журнал Н.Е. Веракса(Старшая гр.)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Т в ДОУ Мониторинг (подг.гр.)200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ая мозаика в интегрированных занятиях  5-9 лет (раздаточн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 рисовать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в ДОУ В.В. Гербова 2-4 года (раздаточн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в ДОУ В.В. Гербова 4 -6лет  (наглядно- дидактическ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детям  об овощах 3-7 лет (наглядно- дидактическ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детям  о деревьях 3-7 лет (наглядно- дидактическ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детям  о деревьях 3-7 лет (наглядно- дидактическ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детям  о насекомых 3-7 лет (наглядно- дидактическ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детям  о домашних животных 3-7 лет (наглядно- дидактическ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детям  о лесных животных 3-7 лет (наглядно- дидактическ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 (рассказы по карти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к  (рассказы по карти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 (рассказы по карти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ознакомлению с окружающим миром подг.группа О.В.Д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ознакомлению с окружающим миром стар.группа О.В.Д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формированию элементарных математических тпредставлений стар.гуппа И.А.Пономарёва  В.А. Позина  стар.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ая гимнастика  Л.И.Пензулаева  3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ая оценка результатов освоения программы « От рождения до школы» подг.группа  Н.Е.Вераксы М.А.Васильевой Т.С.Комаровой   (диагностический 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ая оценка результатов освоения программы « От рождения до школы» сред.группа  Н.Е.Вераксы М.А.Васильевой Т.С.Комаровой   (диагностический 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ая оценка результатов освоения программы « От рождения до школы» вторая млад.группа  Н.Е.Вераксы М.А.Васильевой Т.С.Комаровой   (диагностический 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 по программе «От рождения до школы» первая млад.группа  Н.Е.Вераксы М.А.Васильевой Т.С.Комаров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 по программе «От рождения до школы» первая сред.группа  Н.Е.Вераксы М.А.Васильевой Т.С.Кома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качества освоения программы вторая млад.группаЮ.А.Афонькина</w:t>
      </w:r>
    </w:p>
    <w:p>
      <w:pPr>
        <w:pStyle w:val="Normal"/>
        <w:rPr/>
      </w:pPr>
      <w:r>
        <w:rPr>
          <w:sz w:val="28"/>
          <w:szCs w:val="28"/>
        </w:rPr>
        <w:t xml:space="preserve">Объёмные фигурки и игрушки И.В.Новикова   </w:t>
      </w:r>
    </w:p>
    <w:p>
      <w:pPr>
        <w:pStyle w:val="Normal"/>
        <w:rPr/>
      </w:pPr>
      <w:r>
        <w:rPr>
          <w:sz w:val="28"/>
          <w:szCs w:val="28"/>
        </w:rPr>
        <w:t>Материалы для оформления родительского уголка ( старшая гр ранний возраст 2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безопасность ( тематический уго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заболевания(папка раскла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 (папка раскла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м будущего первоклассника(папка рпаскла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на дороге(папка раскла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(папка раскла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аски 6 штук </w:t>
      </w:r>
    </w:p>
    <w:p>
      <w:pPr>
        <w:pStyle w:val="Normal"/>
        <w:rPr/>
      </w:pPr>
      <w:r>
        <w:rPr>
          <w:sz w:val="28"/>
          <w:szCs w:val="28"/>
        </w:rPr>
        <w:t>Занятия по ФЭМП (подгот.гр.) .И.А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образовательной деятельности с дошкольниками в режиме д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л.гр Л.Л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 в д/саду Е.А. Анти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о ФГТ каждый педагог ДОУ  И.Ф.Сле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ые занятия под.гр. Н.Е.Вера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ые занятия стар.гр. Н.Е.Вера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 психологическая диагностика 5-7 лет А.Н. Вера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- исследовательская деятельность дошкольников Н.Е.Вера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в детском саду подгот.гр. Н.С.Гол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сно -тематическое планирование образовательной деятельности в д/ саду  средняя гр.старшая гр.подгот.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приёмы и коммуникационные игры для детей дошкольного возраста  В.А.Дергу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дидактических игр по ознакомлению детей 4-7 лет  Л.Ю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детские праздники  М.Ю. Карт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детские праздники  М.Ю.Карт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деятельности с дошкольниками в режиме дня 1мл.гр.Л.Л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имся к празд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деятельности с дошкольниками в режиме дня подг.гр.Л.Л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деятельности с дошкольниками в режиме дня стар.гр.Л.Л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советы И.М. Буш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ребёнка (дидактическ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и предки выращивали хлеб(дидак.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(дидактическ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и предки шили одежду(дид.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другие (социально -личностное разви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мое поведение  (демонстрационн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овательно-речевое развитие детей(дидакт. пособие №1, тема "Птицы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емья( демонстрационный материал, беседы по карти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Ушинского, беседы по рисункам(демонстрационн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детей 3-5 лет, О.С. Ушакова, 2011 год,Творческий центр,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детей 5-7 лет, О.С. Ушакова, 2012 год, Москва, Творче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, первая младшая группа, Волгоград,2013 год(ФГТ в Д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ые занятия, первая младшая группа( по программе"От рождения до школы" под редакцией Н.Е. Веракса) Волгоград,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ая гимнастика, первая младшая группа( по ФГТ), Волгоград,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ая разработка образовательных областей(по ФГТ) Карпухина н. А., Воронеж,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деятельности с дошкольниками в режиме дня, первая младшая группа, Л.Л. Тимофеева, Москва,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ые занятия (средняя группа) З.А.Е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 мире природы" М. И. Мирошник, М.Ю. Тарчукова, Легион, Ростов-на-Дону, 2013 год( пособие для педагогов и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деятельности с дошкольниками в режим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аршая группа), Л.Л. Тимофеева, Е.Е Корнеичева, Н.И. Грачева, Москва,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-дидактическое пособие для детей "Откуда что берётся?" (морожено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ика-Синтез, 2013 год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демонстрационных картин с методическими рекомендациями по обучению дошкольников рассказыванию, Детство-Пресс, Санкт-Петербург,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е пособие по охране труда для руководителей ДОУ 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в условиях введения ФГОС. Волгоград 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 исследовательская деятельность в ДОУ (тематические дни) ФГОС 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ки из яиц,яичной скорлупы и бумаги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т рождения до школы изд.3е 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дошк.образ.организации ФГОС 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различие (развивающая иг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 к "Программе развития речи у дошкольников" и пособиям О.С. Ушаковой по развитию речи: детей 3-5 лет (кн. 1), детей 5-7 лет (кн. 2) Развитие речи в картинках: животные, изд. Москва,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предметным и социальным окружением. Старшая гр., О.В. Дыбина, МОЗАИКА- СИНТЕЗ  Москва,2014 г.соответствует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сихологическая диагностика дошкольника, А.Н. Веракса. Соответствует ФГОС, МОЗАИКА- СИНТЕЗ  Москва,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, поговорки и крылатые выражения. Соответствует ФГОС, Москва "ВАКО"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основ безопас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основ безопасности у дошкольников. Соответствует ФГОС.    К.Ю. Белая    МОЗАИКА-СИНТЕЗ    Москв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- речевое развитие детей 5-7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Интерактивные тренажёры (компакт- диск) соответствует ФГОС ДО, издательство "Учитель", г. Волгоград,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ила дорожного движения </w:t>
      </w:r>
      <w:r>
        <w:rPr>
          <w:sz w:val="36"/>
          <w:szCs w:val="36"/>
        </w:rPr>
        <w:t>(компакт- диск) соответствует ФГОС ДО, издательство "Учитель", г. Волгоград, 2014 год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/>
        <w:t>2009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sz w:val="28"/>
          <w:szCs w:val="28"/>
        </w:rPr>
        <w:t xml:space="preserve">Сведения  об  обеспеченности   образовательного  процесса   учеб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тературой  или  иными  информационными  ресурсами  и  материаль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хническим  осна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 дошкольного  образовательного  учреждения детский  с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60  «Рос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сновная общеобразовательная программа дошкольного образования в групп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общеразвивающей  направленно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9180"/>
        <w:gridCol w:w="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НАИМЕНОВАНИЕ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ДИСЦИПЛИН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ВХОДЯЩИХ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ЗАЯВЛЕННУЮ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БРАЗОВАТЕЛЬНУЮ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УЧ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СЦИПЛИН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АВТОР, НАЗВАНИЕ , МЕСТО  ИЗДАНИЯ,   ИЗДАТЕЛЬСТВО, ГОД  ИЗДАНИЯ  УЧЕБ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ЛИТЕРАТУРЫ, ВИД И  ХАРАКТЕРИСТИКА  ИНЫХ    ИНФОРМАЦИОННЫХ   РЕСУРСОВ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О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граммная  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Васильева, «Программа воспитания,  обучения  и развития в детском саду» Издательство «Мозаика-Синтез» Москва  2005, 2007, 2008 год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«Программе воспитания и обучения в детском с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М.А.Васильевой, В.В.Гербовой, Т.С. Комаровой  «Методические рекомендации к «Программе воспитания и обучения в детском саду», Москва, Мозаика-Синтез,  2007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 методические рекомендации (от рождения до 7 лет)</w:t>
            </w:r>
          </w:p>
          <w:p>
            <w:pPr>
              <w:pStyle w:val="Normal"/>
              <w:rPr/>
            </w:pPr>
            <w:r>
              <w:rPr/>
              <w:t>Программа  и  методические рекомендации (2-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.Теплюк «Воспитание  и  обучение  детей  в  первой  младшей  группе  детского  сада», Москва,Мозаика-Синтез,2008 г.</w:t>
            </w:r>
          </w:p>
          <w:p>
            <w:pPr>
              <w:pStyle w:val="Normal"/>
              <w:rPr/>
            </w:pPr>
            <w:r>
              <w:rPr/>
              <w:t>М.Б. Зацепина  «Воспитание  и  обучение  детей  во  второй  младшей  группе  детского  сада», Москва,Мозаика-Синтез.2008 г.</w:t>
            </w:r>
          </w:p>
          <w:p>
            <w:pPr>
              <w:pStyle w:val="Normal"/>
              <w:rPr/>
            </w:pPr>
            <w:r>
              <w:rPr/>
              <w:t>В.В.Гербова «Воспитание  и  обучение  детей  в  средней  группе  детского  сада», Москва,Мозаика-Синтез,2007 г.</w:t>
            </w:r>
          </w:p>
          <w:p>
            <w:pPr>
              <w:pStyle w:val="Normal"/>
              <w:rPr/>
            </w:pPr>
            <w:r>
              <w:rPr/>
              <w:t>Т.С.Комарова  «Воспитание  и  обучение  детей  в  старшей  группе  детс кого  сада»,Москва,Мозаика-Синтез,2008 г.</w:t>
            </w:r>
          </w:p>
          <w:p>
            <w:pPr>
              <w:pStyle w:val="Normal"/>
              <w:rPr/>
            </w:pPr>
            <w:r>
              <w:rPr/>
              <w:t>Т.С.Комарова  «Воспитание  и  обучение  детей  в  подготовительной  группе  детского  сада», Москва, Мозаика-Синтез, 2008 г.</w:t>
            </w:r>
          </w:p>
          <w:p>
            <w:pPr>
              <w:pStyle w:val="Normal"/>
              <w:rPr/>
            </w:pPr>
            <w:r>
              <w:rPr/>
              <w:t xml:space="preserve">Л.Т.Голубева «Гимнастика  и  массаж  для  самых  маленьких»,  Москва, Мозаика-Синтез,2007 г.  </w:t>
            </w:r>
          </w:p>
          <w:p>
            <w:pPr>
              <w:pStyle w:val="Normal"/>
              <w:rPr/>
            </w:pPr>
            <w:r>
              <w:rPr/>
              <w:t>Под  ред. С.Н.Теплюк «Ребенок второго года жизни», Москва, Мозаика-Синтез,2008 г.</w:t>
            </w:r>
          </w:p>
          <w:p>
            <w:pPr>
              <w:pStyle w:val="Normal"/>
              <w:rPr/>
            </w:pPr>
            <w:r>
              <w:rPr/>
              <w:t>С.Н.Теплюк,  Г.М.Лямсина, М.Б. Зацепина «Дети  раннего  возраста  в  детском  саду», Москва, Мозаика-Синтез,2005 г.</w:t>
            </w:r>
          </w:p>
          <w:p>
            <w:pPr>
              <w:pStyle w:val="Normal"/>
              <w:rPr/>
            </w:pPr>
            <w:r>
              <w:rPr/>
              <w:t xml:space="preserve">Н.Е Веракса, А.Н.Веракса «Развитие  ребенка  в  дошкольном  детстве», Москва, Мозаика-Синтез,2008г.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.Е.Веракса, А.Н.Веракса «Зарубежные  психологи  о развитии  ребенка-дошкольника», Москва, Мозаика-Синтез, 2005г.</w:t>
            </w:r>
          </w:p>
          <w:p>
            <w:pPr>
              <w:pStyle w:val="Normal"/>
              <w:rPr/>
            </w:pPr>
            <w:r>
              <w:rPr/>
              <w:t>В.В.Гербова «Развитие речи в детском саду», Москва, Мозаика-Синтез, 2007г.</w:t>
            </w:r>
          </w:p>
          <w:p>
            <w:pPr>
              <w:pStyle w:val="Normal"/>
              <w:rPr/>
            </w:pPr>
            <w:r>
              <w:rPr/>
              <w:t>А.И.Максаков «Правильно ли говорит ваш ребенок», Москва, Мозаика-Синтез,2006г.</w:t>
            </w:r>
          </w:p>
          <w:p>
            <w:pPr>
              <w:pStyle w:val="Normal"/>
              <w:rPr/>
            </w:pPr>
            <w:r>
              <w:rPr/>
              <w:t xml:space="preserve">А.И.Максаков «Воспитание звуковой культуры речи дошкольников», Москва, Мозаика-Синтез,2006г.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А.И.Максаков  «Развитие правильной речи ребенка в семье», Москва, Мозаика-Синтез,2006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О.В.Дыбина «Ребенок и окружающий мир»,  Москва, Мозаика-Синтез,2007г.</w:t>
            </w:r>
          </w:p>
          <w:p>
            <w:pPr>
              <w:pStyle w:val="Normal"/>
              <w:rPr/>
            </w:pPr>
            <w:r>
              <w:rPr/>
              <w:t>О.А.Соломенникова «Экологическое  воспитание  в  детском  саду»,        Москва, Мозаика-Синтез, 2008г.</w:t>
            </w:r>
          </w:p>
          <w:p>
            <w:pPr>
              <w:pStyle w:val="Normal"/>
              <w:rPr/>
            </w:pPr>
            <w:r>
              <w:rPr/>
              <w:t>В.В.Гербова  «Приобщение  детей  к художественной литературе», Москва, Мозаика-Синтез, 2005г.</w:t>
            </w:r>
          </w:p>
          <w:p>
            <w:pPr>
              <w:pStyle w:val="Normal"/>
              <w:rPr/>
            </w:pPr>
            <w:r>
              <w:rPr/>
              <w:t xml:space="preserve">Н.А.Арапова-Пискарева «Формирование элементарных математических представлений в детском саду», Москва, Мозаика-Синтез, 2006г. </w:t>
            </w:r>
          </w:p>
          <w:p>
            <w:pPr>
              <w:pStyle w:val="Normal"/>
              <w:rPr/>
            </w:pPr>
            <w:r>
              <w:rPr/>
              <w:t xml:space="preserve">Т.С.Комарова «Изобразительная  деятельность  в  детском  саду» Москва, Мозаика-Синтез,2006г.  </w:t>
            </w:r>
          </w:p>
          <w:p>
            <w:pPr>
              <w:pStyle w:val="Normal"/>
              <w:rPr/>
            </w:pPr>
            <w:r>
              <w:rPr/>
              <w:t>О.А.Соломенникова  «Радость  творчества» Москва, Мозаика-Синтез,2006г.</w:t>
            </w:r>
          </w:p>
          <w:p>
            <w:pPr>
              <w:pStyle w:val="Normal"/>
              <w:rPr/>
            </w:pPr>
            <w:r>
              <w:rPr/>
              <w:t>Т.С.Комарова  «Детское  художественное  творчество», Москва, Мозаика-Синтез, 2008г.</w:t>
            </w:r>
          </w:p>
          <w:p>
            <w:pPr>
              <w:pStyle w:val="Normal"/>
              <w:rPr/>
            </w:pPr>
            <w:r>
              <w:rPr/>
              <w:t>Л.В.Куцакова «Творим  и  мастерим.  Ручной  труд  в  детском  саду и дома» Москва. Мозаика-Синтез, 2008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.Куцакова «Конструирование и ручной  труд  в детском саду» Москва, Мозаика-Синтез,2008г.</w:t>
            </w:r>
          </w:p>
          <w:p>
            <w:pPr>
              <w:pStyle w:val="Normal"/>
              <w:rPr/>
            </w:pPr>
            <w:r>
              <w:rPr/>
              <w:t>Э.Я.Степаненкова «Физическое воспитание в детском саду», Москва, Мозаика-Синтез,2006г.</w:t>
            </w:r>
          </w:p>
          <w:p>
            <w:pPr>
              <w:pStyle w:val="Normal"/>
              <w:rPr/>
            </w:pPr>
            <w:r>
              <w:rPr/>
              <w:t>Л.В.Куцакова «Нравственно-трудовое воспитание в детском саду», Москва, Мозаика-Синтез, 2007г.</w:t>
            </w:r>
          </w:p>
          <w:p>
            <w:pPr>
              <w:pStyle w:val="Normal"/>
              <w:rPr/>
            </w:pPr>
            <w:r>
              <w:rPr/>
              <w:t>Т.Д.Стульчик, В.И.Петрова «Этические беседы с детьми 4-7 лет», Москва, Мозаика-Синтез,2007г.</w:t>
            </w:r>
          </w:p>
          <w:p>
            <w:pPr>
              <w:pStyle w:val="Normal"/>
              <w:rPr/>
            </w:pPr>
            <w:r>
              <w:rPr/>
              <w:t>Т.С.Комарова, Л.В.Куцакова, Л.Ю.Павлова «Трудовое воспитание в детском саду», Москва,Мозаика-Синтез,2007г.</w:t>
            </w:r>
          </w:p>
          <w:p>
            <w:pPr>
              <w:pStyle w:val="Normal"/>
              <w:rPr/>
            </w:pPr>
            <w:r>
              <w:rPr/>
              <w:t xml:space="preserve">М.Б.Зацепина,  Т.В.Антонова «Праздники  и  развлечения  в  детском  саду»,  Москва, Мозаика-Синтез, 2005г. </w:t>
            </w:r>
          </w:p>
          <w:p>
            <w:pPr>
              <w:pStyle w:val="Normal"/>
              <w:rPr/>
            </w:pPr>
            <w:r>
              <w:rPr/>
              <w:t>М.Б.Зацепина,  Т.В.Антонова «Народные  праздники  в  детском  саду»,   Москва, Мозаика-Синтез,2005г.</w:t>
            </w:r>
          </w:p>
          <w:p>
            <w:pPr>
              <w:pStyle w:val="Normal"/>
              <w:rPr/>
            </w:pPr>
            <w:r>
              <w:rPr/>
              <w:t xml:space="preserve">М.Б.Зацепина  «Дни  воинской  славы.  Патриотическое  воспитание  дошкольников», Москва, Мозаика-Синтез, 2008г. </w:t>
            </w:r>
          </w:p>
          <w:p>
            <w:pPr>
              <w:pStyle w:val="Normal"/>
              <w:rPr/>
            </w:pPr>
            <w:r>
              <w:rPr/>
              <w:t>Н.Ф.Губанова «Игровая  деятельность  в  детском  саду», Москва. Мозаика-Синтез,2008г.</w:t>
            </w:r>
          </w:p>
          <w:p>
            <w:pPr>
              <w:pStyle w:val="Normal"/>
              <w:rPr/>
            </w:pPr>
            <w:r>
              <w:rPr/>
              <w:t>Н.Ф,Губанова  «Развитие  игровой  деятельности.  Система  работы  во  второй младшей  группе  детского  сада», Москва, Мозаика-Синтез,2008г.</w:t>
            </w:r>
          </w:p>
          <w:p>
            <w:pPr>
              <w:pStyle w:val="Normal"/>
              <w:rPr/>
            </w:pPr>
            <w:r>
              <w:rPr/>
              <w:t>С.Н.Теплюк «Занятия  на  прогулке  с  малышами.  Для  работы  с  детьми  2-4 лет»,     Москва, Мозаика-Синтез,.2008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 ред. Н.Е.Вераксы   «Диагностика  готовности  ребенка  к  школе»,                                                        Москва, Мозаика-Синтез, 2007г.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Учебно-методическая  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изическое 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илюк, Т.Л.Дадонова «Зимние физкультурные праздники», Москва, Айрис-Пресс, 2003г.</w:t>
            </w:r>
          </w:p>
          <w:p>
            <w:pPr>
              <w:pStyle w:val="Normal"/>
              <w:rPr/>
            </w:pPr>
            <w:r>
              <w:rPr/>
              <w:t>Л.И.Пензулаева  «Физкультурные занятия в детском саду.  Средняя группа», Москва, Мозаика-Синтез,2009г.</w:t>
            </w:r>
          </w:p>
          <w:p>
            <w:pPr>
              <w:pStyle w:val="Normal"/>
              <w:rPr/>
            </w:pPr>
            <w:r>
              <w:rPr/>
              <w:t>Л.И.Пензулаева  «Физкультурные занятия в детском саду.  Старшая группа», Москва, Мозаика-Синтез,2009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знавательно – речев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оциально-личностное 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, Н.П.Ильчук  «Книга  для  чтения  в  детском  саду.  Для  2-4лет», Москва,  Оникс, 2006г.</w:t>
            </w:r>
          </w:p>
          <w:p>
            <w:pPr>
              <w:pStyle w:val="Normal"/>
              <w:rPr/>
            </w:pPr>
            <w:r>
              <w:rPr/>
              <w:t>В.В.Гербова, Н.П.Ильчук «Книга для чтения в детском саду. Для  4-5 лет», Москва, Оникс, 2006г.</w:t>
            </w:r>
          </w:p>
          <w:p>
            <w:pPr>
              <w:pStyle w:val="Normal"/>
              <w:rPr/>
            </w:pPr>
            <w:r>
              <w:rPr/>
              <w:t>В.В.Гербова, Н.П.Ильчук «Книга  для  чтения  в  детском  саду. 5-7 лет»,  Москва, Оникс, 2008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речи  в  детском  саду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 «Занятия по развитию речи в первой младшей группе», Москва, Мозаика-Синтез,2007г.</w:t>
            </w:r>
          </w:p>
          <w:p>
            <w:pPr>
              <w:pStyle w:val="Normal"/>
              <w:rPr/>
            </w:pPr>
            <w:r>
              <w:rPr/>
              <w:t xml:space="preserve">В.В.Гербова «Занятия по развитию речи в второй младшей группе», Москва, Мозаика-Синтез, 2007г.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идактическим 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 математически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нораева, В.Н.Позина  «Занятия по формированию элементарных математических представлений во второй младшей группе», Москва, Мозаика-Синтез,2006г.</w:t>
            </w:r>
          </w:p>
          <w:p>
            <w:pPr>
              <w:pStyle w:val="Normal"/>
              <w:rPr/>
            </w:pPr>
            <w:r>
              <w:rPr/>
              <w:t>И.А.Понораева, В.Н.Позина «Занятия по формированию элементарных математических представлений в средней группе», Москва, Мозаика-Синтез, 2007г.</w:t>
            </w:r>
          </w:p>
          <w:p>
            <w:pPr>
              <w:pStyle w:val="Normal"/>
              <w:rPr/>
            </w:pPr>
            <w:r>
              <w:rPr/>
              <w:t>В.П.Новикова «Математика в детском саду. 3-4 года», Москва, Мозаика-Синтез, 2007г.</w:t>
            </w:r>
          </w:p>
          <w:p>
            <w:pPr>
              <w:pStyle w:val="Normal"/>
              <w:rPr/>
            </w:pPr>
            <w:r>
              <w:rPr/>
              <w:t>В.П.Новикова «Математика в детском саду. 4-5 лет», Москва, Мозаика-Синтез, 2007г.</w:t>
            </w:r>
          </w:p>
          <w:p>
            <w:pPr>
              <w:pStyle w:val="Normal"/>
              <w:rPr/>
            </w:pPr>
            <w:r>
              <w:rPr/>
              <w:t>В.П.Новикова «Математика в детском саду. 5-6 лет», Москва, Мозаика-Синтез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П.Новикова  «Математика в детском саду. 6-7 лет», Москва, Мозаика-Синтез, 2007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 окружаю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Дыбина «Ознакомление дошкольников предметным миром», Москва, Педагогическое общество России, 2007г.          </w:t>
            </w:r>
          </w:p>
          <w:p>
            <w:pPr>
              <w:pStyle w:val="Normal"/>
              <w:rPr/>
            </w:pPr>
            <w:r>
              <w:rPr/>
              <w:t>О.В.Дыбина  «Игровые технологии ознакомления дошкольников с предметным миром», Москва, Пед. общество России, 2007г.</w:t>
            </w:r>
          </w:p>
          <w:p>
            <w:pPr>
              <w:pStyle w:val="Normal"/>
              <w:rPr/>
            </w:pPr>
            <w:r>
              <w:rPr/>
              <w:t>С.Н.Николаева « Методика  экологического  воспитания  в  детском  саду.      Средняя  и  старшая группы»,  Москва, Просвещение, 2004г.</w:t>
            </w:r>
          </w:p>
          <w:p>
            <w:pPr>
              <w:pStyle w:val="Normal"/>
              <w:rPr/>
            </w:pPr>
            <w:r>
              <w:rPr/>
              <w:t>С.Н.Николаева «Воспитание  экологической  культуры  в  дошкольном  детстве.  Подготовительная группа», Москва, Просвещение. 2005г.</w:t>
            </w:r>
          </w:p>
          <w:p>
            <w:pPr>
              <w:pStyle w:val="Normal"/>
              <w:rPr/>
            </w:pPr>
            <w:r>
              <w:rPr/>
              <w:t>С.Н.Николаева « Методика  экологического  воспитания  в  детском  саду.  Средняя  и  старшая группы»,  Москва, Просвещение. 2006г.</w:t>
            </w:r>
          </w:p>
          <w:p>
            <w:pPr>
              <w:pStyle w:val="Normal"/>
              <w:rPr/>
            </w:pPr>
            <w:r>
              <w:rPr/>
              <w:t>С.Н.Николаева «Комплексные занятия по экологии.Старший дошкольный  возраст», Москва, Педагогическое  общество  России, 2007г.</w:t>
            </w:r>
          </w:p>
          <w:p>
            <w:pPr>
              <w:pStyle w:val="Normal"/>
              <w:rPr/>
            </w:pPr>
            <w:r>
              <w:rPr/>
              <w:t>С.Н.Николаева « Экологическая  тетрадь  для  дошкольников»,      Москва, Просвещение, 2006г.</w:t>
            </w:r>
          </w:p>
          <w:p>
            <w:pPr>
              <w:pStyle w:val="Normal"/>
              <w:rPr/>
            </w:pPr>
            <w:r>
              <w:rPr/>
              <w:t xml:space="preserve">Н.С.Голицына  «Экологическое  воспитание  дошкольников.  Перспективное  планирование  работы  с  детьми  3-7 лет»,   Москва, Мозаика-Синтез, 2005 г. </w:t>
            </w:r>
          </w:p>
          <w:p>
            <w:pPr>
              <w:pStyle w:val="Normal"/>
              <w:rPr/>
            </w:pPr>
            <w:r>
              <w:rPr/>
              <w:t xml:space="preserve">Т.М. Бондаренко  « Комплексные занятия в старшей группе детского сада»,   </w:t>
            </w:r>
          </w:p>
          <w:p>
            <w:pPr>
              <w:pStyle w:val="Normal"/>
              <w:rPr/>
            </w:pPr>
            <w:r>
              <w:rPr/>
              <w:t>Воронеж,  Педагогика нового времени, 2007 г.</w:t>
            </w:r>
          </w:p>
          <w:p>
            <w:pPr>
              <w:pStyle w:val="Normal"/>
              <w:rPr/>
            </w:pPr>
            <w:r>
              <w:rPr/>
              <w:t xml:space="preserve">Т.М. Бондаренко  « Комплексные занятия в подготовительной группе детского сада»,      Воронеж, Педагогика нового времени, 2007г.                             </w:t>
            </w:r>
          </w:p>
          <w:p>
            <w:pPr>
              <w:pStyle w:val="Normal"/>
              <w:rPr/>
            </w:pPr>
            <w:r>
              <w:rPr/>
              <w:t>О.А.Соломенникова « Занятия  по  формированию  элементарных  экологических  представлений. Вторая младшая группа», Москва, Мозаика-Синтез, 2007г.</w:t>
            </w:r>
          </w:p>
          <w:p>
            <w:pPr>
              <w:pStyle w:val="Normal"/>
              <w:rPr/>
            </w:pPr>
            <w:r>
              <w:rPr/>
              <w:t>О.А.Соломенникова «Занятия  по  формированию  элементарных  экологических  представлений. Первая  младшая группа», Москва, Мозаика-Синтез, 2007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Художественно-эстетическое 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left="180" w:hanging="0"/>
              <w:rPr/>
            </w:pPr>
            <w:r>
              <w:rPr/>
              <w:t>Лепка</w:t>
            </w:r>
          </w:p>
          <w:p>
            <w:pPr>
              <w:pStyle w:val="Normal"/>
              <w:ind w:left="18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180" w:hanging="0"/>
              <w:rPr/>
            </w:pPr>
            <w:r>
              <w:rPr/>
              <w:t>Ручной труд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Апплик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, О.Ю.Филлипс «Эстетическая  развивающая  среда   в  ДОУ», Москва, Педагогическое общество России,2005г.</w:t>
            </w:r>
          </w:p>
          <w:p>
            <w:pPr>
              <w:pStyle w:val="Normal"/>
              <w:rPr/>
            </w:pPr>
            <w:r>
              <w:rPr/>
              <w:t>Т.С.Комарова,  А.И.Савенков «Коллективное творчество  дошкольников»,</w:t>
            </w:r>
          </w:p>
          <w:p>
            <w:pPr>
              <w:pStyle w:val="Normal"/>
              <w:rPr/>
            </w:pPr>
            <w:r>
              <w:rPr/>
              <w:t>Москва, Педагогическое  общество  России, 2005г.</w:t>
            </w:r>
          </w:p>
          <w:p>
            <w:pPr>
              <w:pStyle w:val="Normal"/>
              <w:rPr/>
            </w:pPr>
            <w:r>
              <w:rPr/>
              <w:t>Под ред.Т.С.Комаровой «Народное искусство в воспитании дошкольников»,</w:t>
            </w:r>
          </w:p>
          <w:p>
            <w:pPr>
              <w:pStyle w:val="Normal"/>
              <w:rPr/>
            </w:pPr>
            <w:r>
              <w:rPr/>
              <w:t>Москва, Педагогическое  общество  России, 2006г.</w:t>
            </w:r>
          </w:p>
          <w:p>
            <w:pPr>
              <w:pStyle w:val="Normal"/>
              <w:rPr/>
            </w:pPr>
            <w:r>
              <w:rPr/>
              <w:t>Т.С.Комарова  «Занятия  по  изобразительной  деятельности  во  второй  младшей  группе», Москва, Мозаика-Синтез, 2007г.</w:t>
            </w:r>
          </w:p>
          <w:p>
            <w:pPr>
              <w:pStyle w:val="Normal"/>
              <w:rPr/>
            </w:pPr>
            <w:r>
              <w:rPr/>
              <w:t>Н.Б.Халезова  «Декоративная  лепка  в  детском  саду», Москва, Педагогическое общество России, 2007г.</w:t>
            </w:r>
          </w:p>
          <w:p>
            <w:pPr>
              <w:pStyle w:val="Normal"/>
              <w:rPr/>
            </w:pPr>
            <w:r>
              <w:rPr/>
              <w:t>Т.С.Комарова « Занятия  по  изобразительной  деятельности  в средней  группе  детского  сада», Москва, Мозаика-Синтез, 2007г.</w:t>
            </w:r>
          </w:p>
          <w:p>
            <w:pPr>
              <w:pStyle w:val="Normal"/>
              <w:rPr/>
            </w:pPr>
            <w:r>
              <w:rPr/>
              <w:t>Т.С.Комарова  «Занятия  по  изобразительной  деятельности  в старшей  группе  детского  сада», Москва, Мозаика-Синтез, 2008г.</w:t>
            </w:r>
          </w:p>
          <w:p>
            <w:pPr>
              <w:pStyle w:val="Normal"/>
              <w:rPr/>
            </w:pPr>
            <w:r>
              <w:rPr/>
              <w:t xml:space="preserve">Л.В.Куцакова «Занятия  по  конструированию  из  строительного материала в средней группе  детского  сада»,  Москва, Мозаика-Синтез, 2006г.  </w:t>
            </w:r>
          </w:p>
          <w:p>
            <w:pPr>
              <w:pStyle w:val="Normal"/>
              <w:rPr/>
            </w:pPr>
            <w:r>
              <w:rPr/>
              <w:t xml:space="preserve">Л.В.Куцакова «Занятия  по  конструированию  из  строитель-ного материала в старшей группе детского  сада», Москва, Мозаика-Синтез, 2006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В.Куцакова  «Занятия по конструированию из строительного материала в подготовительной группе детского  сада», Москва, Мозаика-Синтез, 2006г.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"Ознакомление с природой в детском саду", ст. гр., О.А. Соломенникова, Москва, 2015 год (соответветствует ФГ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"Конструирование из строительного материала, ст. гр., Л.В. Куцакова, Москва, 2015 год (соот. ФГ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"Конструирование из строительного материала", подг. Гр., Л.В. Куцакова, Москва, 2015 год (соотв. ФГОС)</w:t>
      </w:r>
    </w:p>
    <w:p>
      <w:pPr>
        <w:pStyle w:val="Normal"/>
        <w:rPr/>
      </w:pPr>
      <w:r>
        <w:rPr>
          <w:sz w:val="28"/>
          <w:szCs w:val="28"/>
        </w:rPr>
        <w:t>4. Картотека предметных картинок(выпуск 2), "Деревья, кустарники, грибы" (по ФГОС), Детство- прогресс, 2014 год, Санкт- Петербург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1920"/>
        </w:tabs>
        <w:ind w:left="19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5:00Z</dcterms:created>
  <dc:creator>САНЁК</dc:creator>
  <dc:description/>
  <cp:keywords/>
  <dc:language>en-US</dc:language>
  <cp:lastModifiedBy>User</cp:lastModifiedBy>
  <cp:lastPrinted>2010-02-01T10:42:00Z</cp:lastPrinted>
  <dcterms:modified xsi:type="dcterms:W3CDTF">2015-12-02T09:29:00Z</dcterms:modified>
  <cp:revision>55</cp:revision>
  <dc:subject/>
  <dc:title>СПИСОК</dc:title>
</cp:coreProperties>
</file>