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c3"/>
        <w:shd w:fill="FFFFFF" w:val="clear"/>
        <w:spacing w:lineRule="atLeast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C1c14"/>
          <w:b/>
          <w:bCs/>
          <w:sz w:val="28"/>
          <w:szCs w:val="28"/>
        </w:rPr>
        <w:t>Диагностическая карта  освоения образовательных областей детьми</w:t>
      </w:r>
    </w:p>
    <w:p>
      <w:pPr>
        <w:pStyle w:val="C11c3c16"/>
        <w:shd w:fill="FFFFFF" w:val="clear"/>
        <w:spacing w:lineRule="atLeast" w:line="360" w:before="0" w:after="0"/>
        <w:jc w:val="center"/>
        <w:rPr>
          <w:rStyle w:val="C1"/>
          <w:rFonts w:ascii="Arial" w:hAnsi="Arial" w:cs="Arial"/>
          <w:b/>
          <w:b/>
          <w:bCs/>
          <w:sz w:val="28"/>
          <w:szCs w:val="28"/>
        </w:rPr>
      </w:pPr>
      <w:r>
        <w:rPr>
          <w:rStyle w:val="C1"/>
          <w:rFonts w:cs="Arial" w:ascii="Arial" w:hAnsi="Arial"/>
          <w:b/>
          <w:bCs/>
          <w:sz w:val="28"/>
          <w:szCs w:val="28"/>
        </w:rPr>
        <w:t>старшей группы на период поэтапного перехода дошкольных образовательных учреждений к реализации ФГОС</w:t>
      </w:r>
    </w:p>
    <w:p>
      <w:pPr>
        <w:pStyle w:val="C11c3c16"/>
        <w:shd w:fill="FFFFFF" w:val="clear"/>
        <w:spacing w:lineRule="atLeast" w:line="360" w:before="0" w:after="0"/>
        <w:jc w:val="center"/>
        <w:rPr>
          <w:rStyle w:val="C1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C11c3c16"/>
        <w:shd w:fill="FFFFFF" w:val="clear"/>
        <w:spacing w:lineRule="atLeast" w:line="360" w:before="0" w:after="0"/>
        <w:jc w:val="center"/>
        <w:rPr>
          <w:rStyle w:val="C1"/>
          <w:rFonts w:ascii="Arial" w:hAnsi="Arial" w:cs="Arial"/>
          <w:b/>
          <w:b/>
          <w:bCs/>
        </w:rPr>
      </w:pPr>
      <w:r>
        <w:rPr/>
      </w:r>
    </w:p>
    <w:tbl>
      <w:tblPr>
        <w:tblW w:w="1366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"/>
        <w:gridCol w:w="8293"/>
        <w:gridCol w:w="966"/>
        <w:gridCol w:w="1449"/>
        <w:gridCol w:w="489"/>
        <w:gridCol w:w="498"/>
        <w:gridCol w:w="489"/>
        <w:gridCol w:w="498"/>
        <w:gridCol w:w="488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c3"/>
              <w:spacing w:lineRule="atLeast" w:line="0" w:before="0" w:after="0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444444"/>
              </w:rPr>
              <w:t>Показатели освоения образовательных област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3"/>
              <w:spacing w:lineRule="atLeast" w:line="0" w:before="0" w:after="0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Общее кол-во детей в группе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3"/>
              <w:spacing w:lineRule="atLeast" w:line="0" w:before="0" w:after="0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Количество детей, имеющих разные достижения в уровне освоения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444444"/>
              </w:rPr>
              <w:t>Образовательная область «Здоровье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3"/>
              <w:spacing w:lineRule="atLeast" w:line="0" w:before="0" w:after="0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нг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3"/>
              <w:spacing w:lineRule="atLeast" w:line="0" w:before="0" w:after="0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кг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3"/>
              <w:spacing w:lineRule="atLeast" w:line="0" w:before="0" w:after="0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нг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3"/>
              <w:spacing w:lineRule="atLeast" w:line="0" w:before="0" w:after="0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кг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11"/>
              <w:spacing w:lineRule="atLeast" w:line="0" w:before="0" w:after="0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нг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c3"/>
              <w:spacing w:lineRule="atLeast" w:line="0" w:before="0" w:after="0"/>
              <w:jc w:val="center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кг</w:t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Усвоил основные культурно-гигиенические навыки (быстро и правильно умывается, насухо вытирается, пользуется только индивидуальным полотенцем. чистит зубы, полощет рот после еды, моет ноги перед сном, правильно пользуется носовым платком и расческой, следит за своим внешним видом, быстро раздевается и одевается, вешает одежду в определенном порядке, следит за чистотой одежды и обуви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меет сформированные представления о здоровом образе жизни (об особенностях строения и функциями организма человека, о важности соблюдения режима дня, о рациональном питании, о значении двигательной активности в жизни человека, о пользе и видах закаливающих процедур, о роли солнечного света, воздуха и воды в жизни человека и их влиянии на здоровье)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того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%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c5"/>
                <w:rFonts w:cs="Arial" w:ascii="Arial" w:hAnsi="Arial"/>
                <w:b/>
                <w:bCs/>
                <w:i/>
                <w:iCs/>
                <w:color w:val="444444"/>
              </w:rPr>
              <w:t>Средний показатель по образовательной области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444444"/>
              </w:rPr>
              <w:t>Образовательная область «Физическая культура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Выполняет правильно все виды основных движений (ходьба, бег, прыжки, метание, лазанье)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Может прыгать на мягкое покрытие с высоты до 40см; мягко приземляться, прыгать в длину с места на расстояние не менее 100см, с разбега - 180см; в высоту с разбега - не менее 50 см.; прыгать через короткую и длинную скакалку разными способами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Может перебрасывать набивные мячи (вес 1кг), бросать предметы в цель из разных исходных положений, попадать в вертикальную и горизонтальную цель с расстояния 4-5м, метать предметы левой и правой рукой на расстояние 5-12м, метать предметы в движущуюся цель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Умеет перестраиваться в 3-4 колонны, в 2-3 круга на ходу, в две шеренги после расчета на "первый-второй", соблюдать интервалы во время передвижения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Выполняет физические упражнения из разных исходных положений четко и ритмично, в заданном темпе, под музыку, по словесной инструкции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ледит за правильной осанкой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Участвует в играх с элементами спорта (городки, бадминтон, баскетбол, футбол, хоккей, настольный теннис)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того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%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c5"/>
                <w:rFonts w:cs="Arial" w:ascii="Arial" w:hAnsi="Arial"/>
                <w:b/>
                <w:bCs/>
                <w:i/>
                <w:iCs/>
                <w:color w:val="444444"/>
              </w:rPr>
              <w:t>Средний показатель по образовательной области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444444"/>
              </w:rPr>
              <w:t>Образовательная область «Социализация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амостоятельно отбирает или придумывает разнообразные сюжеты игр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Придерживается в процессе игры намеченного замысла, оставляя место для импровизации. Находит новую трактовку роли  и исполняет ее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Может моделировать предметно-игровую среду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В дидактических играх договаривается со сверстниками об очередности ходов, выборе карт, схем; проявляет себя терпимым и доброжелательным партнером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Понимает образный строй спектакля: оценивает игру актеров, средства выразительности и оформление постановки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В беседе о просмотренном спектакле может высказать свою точку зрения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Владеет навыками театральной культуры: знает театральные профессии, правила поведения в театре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Участвует в творческих группах по созданию спектаклей ("режиссеры", "актеры", "костюмеры", оформители" и т.д.)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того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%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c5"/>
                <w:rFonts w:cs="Arial" w:ascii="Arial" w:hAnsi="Arial"/>
                <w:b/>
                <w:bCs/>
                <w:i/>
                <w:iCs/>
                <w:color w:val="444444"/>
              </w:rPr>
              <w:t>Средний показатель по образовательной области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444444"/>
              </w:rPr>
              <w:t>Образовательная область «Труд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амостоятельно ухаживает за одеждой, устраняет непорядок в своем внешнем виде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Ответственно выполняет обязанности дежурного по столовой, в уголке природы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Проявляет трудолюбие на участке детского сада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Может планировать свою трудовую деятельность; отбирать материалы, необходимые для занятий, игр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того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%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c5"/>
                <w:rFonts w:cs="Arial" w:ascii="Arial" w:hAnsi="Arial"/>
                <w:b/>
                <w:bCs/>
                <w:i/>
                <w:iCs/>
                <w:color w:val="444444"/>
              </w:rPr>
              <w:t>Средний показатель по образовательной области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444444"/>
              </w:rPr>
              <w:t>Образовательная область «Безопасность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облюдает элементарные правила организованного поведения в детском саду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облюдает элементарные правила поведения на улице и в транспорте, элементарные правила дорожного движения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Различает и называет специальные виды транспорта ("Скорая помощь", "Пожарная", "Милиция"), объясняет их назначение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Узнает и называет дорожные знаки "Пешеходный переход", "Дети","Остановка общественного транспорта", "Подземный пешеходный переход", "Пункт медицинской помощи"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Различает проезжую часть, тротуар. подземный пешеходный переход, пешеходный переход "Зебра"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Знает и соблюдает элементарные правила поведения в природе (способы безопасного взаимодействия с растениями и животными, бережного отношения к окружающей природе)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того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%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c5"/>
                <w:rFonts w:cs="Arial" w:ascii="Arial" w:hAnsi="Arial"/>
                <w:b/>
                <w:bCs/>
                <w:i/>
                <w:iCs/>
                <w:color w:val="444444"/>
              </w:rPr>
              <w:t>Средний показатель по образовательной области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444444"/>
              </w:rPr>
              <w:t>Образовательная область «Познание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c5"/>
                <w:rFonts w:cs="Arial" w:ascii="Arial" w:hAnsi="Arial"/>
                <w:b/>
                <w:bCs/>
                <w:i/>
                <w:iCs/>
                <w:color w:val="444444"/>
              </w:rPr>
              <w:t>Продуктивная (конструктивная) деятельность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пособен соотносить конструкцию предмета с его назначением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пособен создавать различные конструкции одного и того же объекта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Может создавать модели из пластмассового и деревянного конструктора по рисунку и словесной инструкции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c5"/>
                <w:rFonts w:cs="Arial" w:ascii="Arial" w:hAnsi="Arial"/>
                <w:b/>
                <w:bCs/>
                <w:i/>
                <w:iCs/>
                <w:color w:val="444444"/>
              </w:rPr>
              <w:t>ФЭМП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амостоятельно объединяет различные группы предметов, имеющие общий признак. в единое множество и удаляет из множества отдельные его части(часть предметов). устанавливает связи и отношения между целым и множеством, и различными его частями(частью); находит части  целого множества и целое по известным частям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читает до 10 и дальше (количественный, порядковый счет в пределах 20)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Называет числа в прямом (обратном) порядке до 10, начиная с любого числа натурального ряда (в пределах 10)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оотносит цифру (0-9) и количество предметов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оставляет и решает задачи в одно действие на сложение и вычитание пользуется цифрами и арифметическими знаками (+.-,=)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Различает величины: длину (ширину, высоту), объем (вместимость), массу (вес предметов) и способы их измерения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0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змеряет длину предметов, отрезки прямых линий, объемы жидких и сыпучих веществ с помощью условных мер. Понимает зависимость между величиной меры и числом (результатом измерения)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1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Умеет делить предметы (фигуры) на несколько равных частей; сравнивать целый предмет и его часть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2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Различает, называет: отрезок, угол, круг (овал), многоугольники (треугольники,  четырехугольники, пятиугольники и др.)  шар,  куб. Проводит их сравнение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3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Ориентируется в окружающем пространстве и на плоскости (лист, страница, поверхность стола и др.) обозначает взаимное расположение и направление движения объектов; пользуется знакомыми обозначениями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4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Умеет определять временные отношения (день-неделя-месяц); время по часам с точностью до 1 часа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5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Знает состав чисел первого десятка (из отдельных единиц) и состав числа первого пятка из двух меньших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6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Умеет получать каждое число первого десятка. прибавляя 1 к предыдущему и вычитая единицу из следующего за ним в ряду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7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Знает монеты достоинством 1,5,10 копеек; 1,2.5 рубл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8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Знает название текущего месяца года, последовательность всех дней недели, времен года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c5"/>
                <w:rFonts w:cs="Arial" w:ascii="Arial" w:hAnsi="Arial"/>
                <w:b/>
                <w:bCs/>
                <w:i/>
                <w:iCs/>
                <w:color w:val="444444"/>
              </w:rPr>
              <w:t>Формирование целостной картины мир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9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меет разнообразные впечатления о предметах окружающего мира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0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Выбирает и группирует предметы в соответствии с познавательной задачей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1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Знает герб, флаг, гимн России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2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Называет главный город страны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3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меет представление о родном крае, его достопримечательностях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4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меет представления о школе, библиотеке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5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Знает некоторых представителей животного мира (звери, птицы. пресмыкающиеся, земноводные, насекомые)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6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Знает характерные признаки времен года и соотносит с каждым сезоном особенности жизни людей, животных, растений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7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Знает правила поведения в природе и соблюдает их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8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Устанавливает элементарные причинно-следственные связи между природными явлениями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того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%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c5"/>
                <w:rFonts w:cs="Arial" w:ascii="Arial" w:hAnsi="Arial"/>
                <w:b/>
                <w:bCs/>
                <w:i/>
                <w:iCs/>
                <w:color w:val="444444"/>
              </w:rPr>
              <w:t>Средний показатель по образовательной области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444444"/>
              </w:rPr>
              <w:t>Образовательная область «Коммуникация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Пересказывает и драматизирует небольшие литературные произведения; составляет по плану и образцу рассказы о предмете, по сюжетной картинке, набору картин с фабульным развитием действия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Употребляет в речи синонимы, антонимы. сложные предложения разных видов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Различает понятия "звук", "слог", "слово", "предложение". Называет в последовательности слова в предложении, звуки и слоги в словах. Находит в предложении слова с заданным звуком, определяет место звука в слове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того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%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c5"/>
                <w:rFonts w:cs="Arial" w:ascii="Arial" w:hAnsi="Arial"/>
                <w:b/>
                <w:bCs/>
                <w:i/>
                <w:iCs/>
                <w:color w:val="444444"/>
              </w:rPr>
              <w:t>Средний показатель по образовательной области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444444"/>
              </w:rPr>
              <w:t>Образовательная область «Чтение художественной литературы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Различает жанры литературных произведений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Называет любимые сказки, рассказы; знает наизусть 2-3 любимых стихотворения, 2-3 считалки, 2-3 загадки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Называет 2-3 авторов и 2-3 иллюстраторов книг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Выразительно читает стихотворение, пересказывает отрывок из сказки, рассказа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того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%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c5"/>
                <w:rFonts w:cs="Arial" w:ascii="Arial" w:hAnsi="Arial"/>
                <w:b/>
                <w:bCs/>
                <w:i/>
                <w:iCs/>
                <w:color w:val="444444"/>
              </w:rPr>
              <w:t>Средний показатель по образовательной области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444444"/>
              </w:rPr>
              <w:t>Образовательная область «Художественное творчество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Различает виды изобразительного искусства (живопись, книжная графика, народное декоративное искусство, скульптур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Называет основные выразительные средства произведений искусств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c5"/>
                <w:rFonts w:cs="Arial" w:ascii="Arial" w:hAnsi="Arial"/>
                <w:b/>
                <w:bCs/>
                <w:i/>
                <w:iCs/>
                <w:color w:val="444444"/>
              </w:rPr>
              <w:t>Рисовани</w:t>
            </w:r>
            <w:r>
              <w:rPr>
                <w:rStyle w:val="C1"/>
                <w:rFonts w:cs="Arial" w:ascii="Arial" w:hAnsi="Arial"/>
                <w:b/>
                <w:bCs/>
                <w:color w:val="444444"/>
              </w:rPr>
              <w:t>е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оздает индивидуальные и коллективные рисунки, декоративные, предметные и сюжетные композиции на темы окружающей жизни, литературных произведений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спользует разные материалы и способы создания изображения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c5"/>
                <w:rFonts w:cs="Arial" w:ascii="Arial" w:hAnsi="Arial"/>
                <w:b/>
                <w:bCs/>
                <w:i/>
                <w:iCs/>
                <w:color w:val="444444"/>
              </w:rPr>
              <w:t>Лепк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Лепит различные предметы, передавая их форму, пропорции, позы и движений; создает сюжетные композиции из 2-3 и более изображений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Выполняет декоративные композиции способами налепа и рельефа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Расписывает вылепленные изделия по мотивам народного искусства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c5"/>
                <w:rFonts w:cs="Arial" w:ascii="Arial" w:hAnsi="Arial"/>
                <w:b/>
                <w:bCs/>
                <w:i/>
                <w:iCs/>
                <w:color w:val="444444"/>
              </w:rPr>
              <w:t>Аппликаци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оздает изображения различных предметов, используя бумагу разной фактуры и способы вырезания и обрывания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оздает сюжетные и декоративные композиции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того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%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c5"/>
                <w:rFonts w:cs="Arial" w:ascii="Arial" w:hAnsi="Arial"/>
                <w:b/>
                <w:bCs/>
                <w:i/>
                <w:iCs/>
                <w:color w:val="444444"/>
              </w:rPr>
              <w:t>Средний показатель по образовательной области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444444"/>
              </w:rPr>
              <w:t>Образовательная область «Музыка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Узнает мелодию Государственного гимна РФ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2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Определяет жанр прослушанного произведения (марш, песня, танец) и инструмент, на котором оно исполняется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Определяет общее настроение, характер музыкального произведения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4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Различает части музыкального произведения (вступление, заключение, запев, припев)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Может петь песни в удобном диапазоне, исполняя их выразительно, правильно передавая мелодию (ускоряя, замедляя, усиливая и ослабляя звучание)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Может петь индивидуально и коллективно, с сопровождением и без него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7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Умеет выразительно и ритмично двигаться в соответствии с разнообразным характером музыки, муз.образами; передавать несложный муз.ритмический рисунок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Умеет выполнять танцевальные движения (шаг с притопом, приставной шаг с приседанием, пружинящий шаг, боковой галоп, переменный шаг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нсценирует игровые песни, придумывает варианты образных движений в играх и хороводах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0</w:t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сполняет сольно и в ансамбле на ударных и звуковысотных детских музыкальных инструментах несложные песни и мелодии.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Итого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%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c5"/>
                <w:rFonts w:cs="Arial" w:ascii="Arial" w:hAnsi="Arial"/>
                <w:b/>
                <w:bCs/>
                <w:i/>
                <w:iCs/>
                <w:color w:val="444444"/>
              </w:rPr>
              <w:t>Средний показатель по образовательной области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20"/>
              </w:rPr>
            </w:pPr>
            <w:r>
              <w:rPr>
                <w:rFonts w:cs="Arial" w:ascii="Arial" w:hAnsi="Arial"/>
                <w:color w:val="444444"/>
                <w:sz w:val="1"/>
                <w:szCs w:val="20"/>
              </w:rPr>
            </w:r>
          </w:p>
        </w:tc>
        <w:tc>
          <w:tcPr>
            <w:tcW w:w="8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1"/>
                <w:rFonts w:cs="Arial" w:ascii="Arial" w:hAnsi="Arial"/>
                <w:b/>
                <w:bCs/>
                <w:color w:val="444444"/>
              </w:rPr>
              <w:t>Итого по всем показателям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</w:rPr>
            </w:pPr>
            <w:r>
              <w:rPr>
                <w:rFonts w:cs="Arial" w:ascii="Arial" w:hAnsi="Arial"/>
                <w:color w:val="444444"/>
                <w:sz w:val="1"/>
              </w:rPr>
            </w:r>
          </w:p>
        </w:tc>
      </w:tr>
    </w:tbl>
    <w:p>
      <w:pPr>
        <w:pStyle w:val="C3"/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444444"/>
        </w:rPr>
        <w:t>Условные обозначения: если педагог считает, что по данному  показателю ребенок освоил материал в полном объеме  ставит в карте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Style w:val="C1"/>
          <w:rFonts w:cs="Arial" w:ascii="Arial" w:hAnsi="Arial"/>
          <w:b/>
          <w:bCs/>
          <w:color w:val="444444"/>
        </w:rPr>
        <w:t>кружок.</w:t>
      </w:r>
      <w:r>
        <w:rPr>
          <w:rFonts w:cs="Arial" w:ascii="Arial" w:hAnsi="Arial"/>
          <w:color w:val="444444"/>
        </w:rPr>
        <w:t> </w:t>
      </w:r>
    </w:p>
    <w:p>
      <w:pPr>
        <w:pStyle w:val="C3"/>
        <w:shd w:fill="FFFFFF" w:val="clear"/>
        <w:spacing w:lineRule="atLeast" w:line="360" w:before="0" w:after="0"/>
        <w:rPr/>
      </w:pPr>
      <w:r>
        <w:rPr>
          <w:rFonts w:cs="Arial" w:ascii="Arial" w:hAnsi="Arial"/>
          <w:color w:val="444444"/>
        </w:rPr>
        <w:t>Если показатель проявляется не в полной мере -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Style w:val="C1"/>
          <w:rFonts w:cs="Arial" w:ascii="Arial" w:hAnsi="Arial"/>
          <w:b/>
          <w:bCs/>
          <w:color w:val="444444"/>
        </w:rPr>
        <w:t>треугольник.</w:t>
      </w:r>
      <w:r>
        <w:rPr>
          <w:rFonts w:cs="Arial" w:ascii="Arial" w:hAnsi="Arial"/>
          <w:color w:val="444444"/>
        </w:rPr>
        <w:t> </w:t>
      </w:r>
    </w:p>
    <w:p>
      <w:pPr>
        <w:pStyle w:val="C3"/>
        <w:shd w:fill="FFFFFF" w:val="clear"/>
        <w:spacing w:lineRule="atLeast" w:line="360" w:before="0" w:after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Если, несмотря на специально принятые меры (индивидуальная работа и т.п.), результат оказывается ниже возрастных возможностей - ставится</w:t>
      </w:r>
      <w:r>
        <w:rPr>
          <w:rStyle w:val="Appleconvertedspace"/>
          <w:rFonts w:cs="Arial" w:ascii="Arial" w:hAnsi="Arial"/>
          <w:color w:val="444444"/>
        </w:rPr>
        <w:t> </w:t>
      </w:r>
      <w:r>
        <w:rPr>
          <w:rStyle w:val="C1"/>
          <w:rFonts w:cs="Arial" w:ascii="Arial" w:hAnsi="Arial"/>
          <w:b/>
          <w:bCs/>
          <w:color w:val="444444"/>
        </w:rPr>
        <w:t>квадрат.</w:t>
      </w:r>
    </w:p>
    <w:p>
      <w:pPr>
        <w:pStyle w:val="Normal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14">
    <w:name w:val="c1 c14"/>
    <w:basedOn w:val="Style14"/>
    <w:qFormat/>
    <w:rPr/>
  </w:style>
  <w:style w:type="character" w:styleId="C1">
    <w:name w:val="c1"/>
    <w:basedOn w:val="Style14"/>
    <w:qFormat/>
    <w:rPr/>
  </w:style>
  <w:style w:type="character" w:styleId="C1c5">
    <w:name w:val="c1 c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3">
    <w:name w:val="c11 c3"/>
    <w:basedOn w:val="Normal"/>
    <w:qFormat/>
    <w:pPr>
      <w:spacing w:before="280" w:after="280"/>
    </w:pPr>
    <w:rPr/>
  </w:style>
  <w:style w:type="paragraph" w:styleId="C11c3c16">
    <w:name w:val="c11 c3 c1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1">
    <w:name w:val="c3 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7:00Z</dcterms:created>
  <dc:creator>User</dc:creator>
  <dc:description/>
  <cp:keywords/>
  <dc:language>en-US</dc:language>
  <cp:lastModifiedBy>User</cp:lastModifiedBy>
  <cp:lastPrinted>2014-12-30T11:51:00Z</cp:lastPrinted>
  <dcterms:modified xsi:type="dcterms:W3CDTF">2014-12-30T06:53:00Z</dcterms:modified>
  <cp:revision>5</cp:revision>
  <dc:subject/>
  <dc:title>Диагностическая карта  освоения образовательных областей детьми</dc:title>
</cp:coreProperties>
</file>