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, должность ответственного лиц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наименование уполномоченного структур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одразделения муниципального орга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Белоярского городского округ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подарков в МБДОУ детский сад № 60 «Росинка» Белоярского городского округ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 подпунктом 5 пункта 1 статьи 12  Федерального закона  от 02.03.2007 № 25-ФЗ "О муниципальной службе в Российской Федерации" сообщаю о получении «___» __________ 20___ года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,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 подразде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полученного подар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тоимость подарка: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прилага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полученный мною подарок прошу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в муниципальную собственность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ешить выкупить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"____" _______________ 20__ г.      </w:t>
        <w:tab/>
        <w:tab/>
        <w:tab/>
        <w:t>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56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7:00:00Z</dcterms:created>
  <dc:creator>1</dc:creator>
  <dc:description/>
  <cp:keywords/>
  <dc:language>en-US</dc:language>
  <cp:lastModifiedBy>User</cp:lastModifiedBy>
  <cp:lastPrinted>2013-03-04T13:44:00Z</cp:lastPrinted>
  <dcterms:modified xsi:type="dcterms:W3CDTF">2019-05-22T14:31:00Z</dcterms:modified>
  <cp:revision>4</cp:revision>
  <dc:subject/>
  <dc:title>Приложение</dc:title>
</cp:coreProperties>
</file>