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4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ращения</w:t>
      </w:r>
    </w:p>
    <w:p>
      <w:pPr>
        <w:pStyle w:val="ConsPlusNonformat"/>
        <w:ind w:left="4680" w:hanging="4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му МБДОУ детский сад № 60</w:t>
      </w:r>
    </w:p>
    <w:p>
      <w:pPr>
        <w:pStyle w:val="ConsPlusNonformat"/>
        <w:ind w:left="4680" w:hanging="4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Росинка», Ушаковой Л.В.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ConsPlusNonformat"/>
        <w:ind w:left="4680" w:hanging="522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амилия, имя, отчество</w:t>
      </w:r>
    </w:p>
    <w:p>
      <w:pPr>
        <w:pStyle w:val="ConsPlusNonformat"/>
        <w:ind w:left="4680" w:hanging="522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ConsPlusNonformat"/>
        <w:ind w:left="4680" w:hanging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ConsPlusNonformat"/>
        <w:ind w:left="4680" w:hanging="52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очтовый адрес, контактный телефон граждан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аюсь к Вам по факту коррупционного проявления и сообщаю 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равления, либо фамилию, имя, отчество, либо должность соответствующего должностн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/>
      </w:pPr>
      <w:r>
        <w:rPr>
          <w:color w:val="000000"/>
          <w:sz w:val="28"/>
          <w:szCs w:val="28"/>
        </w:rPr>
        <w:t>подробные сведения о коррупционном правонаруш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 обстоятельства совершения коррупционного правонару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и контактная информация свидетелей нарушения (при наличии)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     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                                                           (личная подпись)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59:00Z</dcterms:created>
  <dc:creator>kiseleva</dc:creator>
  <dc:description/>
  <cp:keywords/>
  <dc:language>en-US</dc:language>
  <cp:lastModifiedBy>User</cp:lastModifiedBy>
  <cp:lastPrinted>2013-03-04T13:46:00Z</cp:lastPrinted>
  <dcterms:modified xsi:type="dcterms:W3CDTF">2019-05-22T14:28:00Z</dcterms:modified>
  <cp:revision>4</cp:revision>
  <dc:subject/>
  <dc:title>См</dc:title>
</cp:coreProperties>
</file>