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2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2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93"/>
      </w:tblGrid>
      <w:tr>
        <w:trPr/>
        <w:tc>
          <w:tcPr>
            <w:tcW w:w="1396" w:type="dxa"/>
            <w:tcBorders/>
          </w:tcPr>
          <w:p>
            <w:pPr>
              <w:pStyle w:val="22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2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22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2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2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2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8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 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23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23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23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23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23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23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23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23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1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5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7" w:author="itsh" w:date="2014-08-22T18:01:00Z">
        <w:r>
          <w:rPr>
            <w:rStyle w:val="Style10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2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23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3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23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5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8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19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1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5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5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5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5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14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14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2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6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8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22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3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2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2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4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2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2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2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3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3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3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9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5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7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8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2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8">
    <w:name w:val=" Знак Знак8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7">
    <w:name w:val=" Знак Знак7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8"/>
      <w:szCs w:val="1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10">
    <w:name w:val="Название книги1"/>
    <w:qFormat/>
    <w:rPr>
      <w:rFonts w:cs="Times New Roman"/>
      <w:b/>
      <w:bCs/>
      <w:smallCaps/>
      <w:spacing w:val="5"/>
    </w:rPr>
  </w:style>
  <w:style w:type="character" w:styleId="21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1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19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0">
    <w:name w:val="Текст примечания"/>
    <w:basedOn w:val="Normal"/>
    <w:qFormat/>
    <w:pPr/>
    <w:rPr>
      <w:sz w:val="24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24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basedOn w:val="24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26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6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Радионова Ольга Радиславовна</dc:creator>
  <dc:description/>
  <cp:keywords/>
  <dc:language>en-US</dc:language>
  <cp:lastModifiedBy>User</cp:lastModifiedBy>
  <dcterms:modified xsi:type="dcterms:W3CDTF">2015-02-17T08:44:00Z</dcterms:modified>
  <cp:revision>2</cp:revision>
  <dc:subject/>
  <dc:title> </dc:title>
</cp:coreProperties>
</file>