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  д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д № 60 «Роси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Ушакова Л.В.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б утверждении №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«__»________2019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едагогического коллектива  и воспитанников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ый регламент определяет порядок работы педагогического коллектива и воспитанников в сети Интернет в МБДОУ детский сад № 60 «Росинк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–  с 08.00  ч до 17.00 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ходные и праздничные дни выход в интернет педагогами ДОУ не осуществля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пятница каждого месяца – день профилактически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ьзователь может использовать компьютерное оборудование только для работы с информационными ресурсами и электронной почтой с целью подготовки к НОД или в образовательных целях. Любое использование оборудования в коммерческих целях запреще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обязан сохранять компьютерное оборудование в целости и сохранн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ьзов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2 ч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ть персональный каталог для хранения личных файлов общим объемом не более 1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Heading1"/>
        <w:pBdr>
          <w:bottom w:val="single" w:sz="6" w:space="0" w:color="A2A9B1"/>
        </w:pBdr>
        <w:spacing w:before="0" w:after="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хранять полученную информацию на съемном диске (</w:t>
      </w:r>
      <w:r>
        <w:rPr>
          <w:b w:val="false"/>
          <w:bCs w:val="false"/>
          <w:color w:val="000000"/>
          <w:sz w:val="24"/>
          <w:szCs w:val="24"/>
        </w:rPr>
        <w:t>USB-флеш-накопитель)</w:t>
      </w:r>
      <w:r>
        <w:rPr>
          <w:b w:val="false"/>
          <w:sz w:val="24"/>
          <w:szCs w:val="24"/>
        </w:rPr>
        <w:t>. Съемные диски  (</w:t>
      </w:r>
      <w:r>
        <w:rPr>
          <w:b w:val="false"/>
          <w:bCs w:val="false"/>
          <w:color w:val="000000"/>
          <w:sz w:val="24"/>
          <w:szCs w:val="24"/>
        </w:rPr>
        <w:t>USB-флеш-накопитель)</w:t>
      </w:r>
      <w:r>
        <w:rPr>
          <w:b w:val="false"/>
          <w:sz w:val="24"/>
          <w:szCs w:val="24"/>
        </w:rPr>
        <w:t xml:space="preserve">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соблюдающие настоящий регламент работы, лишаются права доступа в Интернет на 5 дней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6:00Z</dcterms:created>
  <dc:creator>nsinelnikova</dc:creator>
  <dc:description/>
  <cp:keywords/>
  <dc:language>en-US</dc:language>
  <cp:lastModifiedBy>user</cp:lastModifiedBy>
  <cp:lastPrinted>2019-07-29T11:46:00Z</cp:lastPrinted>
  <dcterms:modified xsi:type="dcterms:W3CDTF">2019-07-29T06:47:00Z</dcterms:modified>
  <cp:revision>4</cp:revision>
  <dc:subject/>
  <dc:title/>
</cp:coreProperties>
</file>