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>Администрация                        Управление  образования             Белоярская</w:t>
      </w:r>
    </w:p>
    <w:p>
      <w:pPr>
        <w:pStyle w:val="Normal"/>
        <w:ind w:left="720" w:hanging="720"/>
        <w:jc w:val="both"/>
        <w:rPr/>
      </w:pPr>
      <w:r>
        <w:rPr/>
        <w:t>Белоярского</w:t>
        <w:tab/>
        <w:tab/>
        <w:t xml:space="preserve">                Администрации Белоярского      районная организация</w:t>
      </w:r>
    </w:p>
    <w:p>
      <w:pPr>
        <w:pStyle w:val="Normal"/>
        <w:ind w:left="720" w:hanging="720"/>
        <w:jc w:val="both"/>
        <w:rPr/>
      </w:pPr>
      <w:r>
        <w:rPr/>
        <w:t>городского округа                    городского округа                         Профсоюза работников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народного образования и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науки РФ</w:t>
      </w:r>
    </w:p>
    <w:p>
      <w:pPr>
        <w:pStyle w:val="Normal"/>
        <w:ind w:left="720" w:hanging="720"/>
        <w:jc w:val="both"/>
        <w:rPr/>
      </w:pPr>
      <w:r>
        <w:rPr/>
        <w:t>Глава Администрации</w:t>
        <w:tab/>
        <w:t xml:space="preserve">      Начальник</w:t>
        <w:tab/>
        <w:tab/>
        <w:tab/>
        <w:t xml:space="preserve">    Председатель</w:t>
      </w:r>
    </w:p>
    <w:p>
      <w:pPr>
        <w:pStyle w:val="Normal"/>
        <w:ind w:left="720" w:hanging="720"/>
        <w:jc w:val="both"/>
        <w:rPr/>
      </w:pPr>
      <w:r>
        <w:rPr/>
        <w:t>_________  П.Н.Юдин         ____________ А.А. Михайлова                ______Л.А.Галах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 2015г.             «___» ___________ 2015г.           «___» ___________2015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Администрацией Белоярского городского округа,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Управлением образования Администрации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городского округа,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й районной организацией Профсоюз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оссийской Федераци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.г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Утверждено на  президиуме Белоярской районной организации Профсоюза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работников народного образования и науки РФ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токол №__4__от «_14_»  января  2015 года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center"/>
        <w:rPr>
          <w:b/>
          <w:b/>
          <w:spacing w:val="12"/>
        </w:rPr>
      </w:pPr>
      <w:r>
        <w:rPr>
          <w:b/>
          <w:spacing w:val="12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2"/>
          <w:szCs w:val="22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ab/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/>
          <w:sz w:val="22"/>
          <w:szCs w:val="22"/>
        </w:rPr>
        <w:t>Настоящее Соглашение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 и обучающихся, обеспечение стабильности и эффективности работы  организаций системы образования Белоярского городского округа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NewRomanPSMT;Arial Unicode MS" w:cs="TimesNewRomanPSMT;Arial Unicode MS"/>
          <w:b/>
          <w:b/>
          <w:sz w:val="22"/>
          <w:szCs w:val="22"/>
        </w:rPr>
      </w:pPr>
      <w:r>
        <w:rPr>
          <w:rFonts w:eastAsia="TimesNewRomanPSMT;Arial Unicode MS" w:cs="TimesNewRomanPSMT;Arial Unicode MS"/>
          <w:b/>
          <w:sz w:val="22"/>
          <w:szCs w:val="22"/>
        </w:rPr>
        <w:t>Стороны Соглашения.</w:t>
      </w:r>
    </w:p>
    <w:p>
      <w:pPr>
        <w:pStyle w:val="Normal"/>
        <w:autoSpaceDE w:val="false"/>
        <w:ind w:left="420" w:hanging="0"/>
        <w:jc w:val="both"/>
        <w:rPr>
          <w:rFonts w:eastAsia="TimesNewRomanPSMT;Arial Unicode MS" w:cs="TimesNewRomanPSMT;Arial Unicode MS"/>
          <w:b/>
          <w:b/>
          <w:sz w:val="22"/>
          <w:szCs w:val="22"/>
        </w:rPr>
      </w:pPr>
      <w:r>
        <w:rPr>
          <w:rFonts w:eastAsia="TimesNewRomanPSMT;Arial Unicode MS" w:cs="TimesNewRomanPSMT;Arial Unicode M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94" w:leader="none"/>
        </w:tabs>
        <w:spacing w:before="5" w:after="0"/>
        <w:ind w:right="4032" w:hanging="0"/>
        <w:jc w:val="both"/>
        <w:rPr/>
      </w:pPr>
      <w:r>
        <w:rPr>
          <w:spacing w:val="-18"/>
          <w:sz w:val="22"/>
          <w:szCs w:val="22"/>
        </w:rPr>
        <w:tab/>
        <w:t xml:space="preserve">1.1.1.. </w:t>
      </w:r>
      <w:r>
        <w:rPr>
          <w:spacing w:val="-5"/>
          <w:sz w:val="22"/>
          <w:szCs w:val="22"/>
        </w:rPr>
        <w:t>Сторонами настоящего Соглашения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2"/>
          <w:szCs w:val="22"/>
        </w:rPr>
        <w:tab/>
        <w:t>Администрация Белоярского городского округа (далее - Администрац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 w:val="22"/>
          <w:szCs w:val="22"/>
        </w:rPr>
        <w:tab/>
        <w:t>Управление образования Администрации Белоярского городского округа (далее – Управление  образов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8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Белоярская районная организация Профсоюза  работников народного образования и науки </w:t>
      </w:r>
      <w:r>
        <w:rPr>
          <w:spacing w:val="8"/>
          <w:sz w:val="22"/>
          <w:szCs w:val="22"/>
        </w:rPr>
        <w:t xml:space="preserve"> Российской Федерации (далее - Профсоюз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1.1.2. 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8"/>
          <w:sz w:val="22"/>
          <w:szCs w:val="22"/>
        </w:rPr>
      </w:pPr>
      <w:r>
        <w:rPr/>
        <w:tab/>
        <w:t>1.1.3. 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- трудовым вопросам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4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5. Соглашение состоит из основного текста и десяти приложений к нему, являющихся неотъемлемой частью данного Согла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6. Условия настоящего Соглашения обязательны для его сторон, а также для образовательных организаций, подведомственных Управлению образования Администрации Белоярского городского округа,   в которых имеются первичные профсоюзные организации Профсоюза работников народного образования и науки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7. Условия настоящего Соглашения подлежат включению в коллективные догово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мет Согла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1. Предметом настоящего Соглашения являются дополнительные по сравнению с законодательством положения о мерах социальной поддержки   работников образовательных  организаций, иных  организаций системы образования, подведомственных Управлению образования Администрации Белоярского городского округа, и обучающихся профессиональных образовательных организаций Белоярского городского округа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 и обучающих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1.2.2. Настоящее Соглашение не ограничивает права образовательных организаций и иных организаций системы образования в расширении объема мер социальной поддержки, льгот и гарантий работникам и обучающим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94" w:leader="none"/>
        </w:tabs>
        <w:spacing w:before="2" w:after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ab/>
        <w:t xml:space="preserve">1.2.3. Коллективные договоры  образовательных организаций и иных организаций  не могут содержать условий, снижающих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лективном договоре  образовательные организации и иных организаций   с учетом особенностей их деятельности, 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 и настоящим Соглаш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Сфера действия Соглашения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694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ействие Соглашения распространяется  на всех  </w:t>
      </w:r>
      <w:r>
        <w:rPr>
          <w:spacing w:val="-4"/>
          <w:sz w:val="22"/>
          <w:szCs w:val="22"/>
        </w:rPr>
        <w:t xml:space="preserve">работников ( в том числе совместителей) и обучающихся  образовательных организаций и иных организаций, подведомственных  </w:t>
      </w:r>
      <w:r>
        <w:rPr>
          <w:sz w:val="22"/>
          <w:szCs w:val="22"/>
        </w:rPr>
        <w:t xml:space="preserve">Управлению образования Администрации Белоярского городского округа.  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694" w:leader="none"/>
        </w:tabs>
        <w:ind w:firstLine="709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Соглашение действует в отношении Администрации, Управления образования, Профсоюза в пределах взятых ими на себя обязательств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694" w:leader="none"/>
        </w:tabs>
        <w:ind w:right="576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рок действия Соглашения – 3 года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694" w:leader="none"/>
        </w:tabs>
        <w:ind w:right="576" w:firstLine="709"/>
        <w:jc w:val="both"/>
        <w:rPr/>
      </w:pPr>
      <w:r>
        <w:rPr>
          <w:spacing w:val="-5"/>
          <w:sz w:val="22"/>
          <w:szCs w:val="22"/>
        </w:rPr>
        <w:t>Соглашение вступает в силу с 1 января 2015 года и действует до 31 декабря 2017 года включительно. Стороны имеют право один раз продлить действие Соглашения на срок не более 3 лет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694" w:leader="none"/>
        </w:tabs>
        <w:ind w:right="576" w:firstLine="709"/>
        <w:jc w:val="both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-35" w:hanging="0"/>
        <w:jc w:val="both"/>
        <w:rPr>
          <w:b/>
          <w:b/>
          <w:spacing w:val="-17"/>
        </w:rPr>
      </w:pPr>
      <w:r>
        <w:rPr>
          <w:b/>
          <w:spacing w:val="-17"/>
        </w:rPr>
        <w:t>1.4. Соотношение Соглашения с законодательством, Отраслевым тарифным и другими соглашен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-35" w:hanging="0"/>
        <w:jc w:val="both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1.4.1.  </w:t>
      </w:r>
      <w:r>
        <w:rPr>
          <w:sz w:val="22"/>
          <w:szCs w:val="22"/>
        </w:rPr>
        <w:t>Настоящее Соглашение заключено в соответствии с законодательством Российской Федерации и Свердловской области, Генеральным соглашением, Отраслевым соглашением по организациям, находящимся в ведении Министерства образования и науки Российской Федерации, Соглашением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Соглашением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 на 2015 – 2017 г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4.2. Стороны, подписавшие настоящее Соглашение, принимают на себя обязательства соответствующих сторон Генерального  соглашения, Отраслевого  соглашения по организациям, находящимся в ведении Министерства образования и науки Российской Федерации, а также Соглашения 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 Соглашением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 на 2015 – 2017 г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4.3.  Настоящее Соглашение 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содерж</w:t>
      </w:r>
      <w:r>
        <w:rPr>
          <w:sz w:val="22"/>
          <w:szCs w:val="22"/>
        </w:rPr>
        <w:t xml:space="preserve">ит 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нижа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Белоярского городского округа 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4.4.  В настоящем  </w:t>
      </w:r>
      <w:r>
        <w:rPr>
          <w:sz w:val="22"/>
          <w:szCs w:val="22"/>
        </w:rPr>
        <w:t>Соглашени</w:t>
      </w:r>
      <w:r>
        <w:rPr>
          <w:sz w:val="22"/>
          <w:szCs w:val="22"/>
        </w:rPr>
        <w:t xml:space="preserve">и   </w:t>
      </w:r>
      <w:r>
        <w:rPr>
          <w:sz w:val="22"/>
          <w:szCs w:val="22"/>
        </w:rPr>
        <w:t>включ</w:t>
      </w:r>
      <w:r>
        <w:rPr>
          <w:sz w:val="22"/>
          <w:szCs w:val="22"/>
        </w:rPr>
        <w:t xml:space="preserve">ены    </w:t>
      </w:r>
      <w:r>
        <w:rPr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е</w:t>
      </w:r>
      <w:r>
        <w:rPr>
          <w:sz w:val="22"/>
          <w:szCs w:val="22"/>
        </w:rPr>
        <w:t xml:space="preserve"> Соглашением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 на 2015 – 2017 г.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5.  Управление образования  </w:t>
      </w:r>
      <w:r>
        <w:rPr>
          <w:sz w:val="22"/>
          <w:szCs w:val="22"/>
        </w:rPr>
        <w:t>напр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м</w:t>
      </w:r>
      <w:r>
        <w:rPr>
          <w:sz w:val="22"/>
          <w:szCs w:val="22"/>
        </w:rPr>
        <w:t xml:space="preserve">  образовательных организаций и иных организаций системы образования Белоярского городского округа,</w:t>
      </w:r>
      <w:r>
        <w:rPr/>
        <w:t xml:space="preserve"> подведомственных Управлению образования Администрации Белоярского городского округ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</w:t>
      </w:r>
      <w:r>
        <w:rPr>
          <w:sz w:val="22"/>
          <w:szCs w:val="22"/>
        </w:rPr>
        <w:t xml:space="preserve"> -  в  </w:t>
      </w:r>
      <w:r>
        <w:rPr>
          <w:sz w:val="22"/>
          <w:szCs w:val="22"/>
        </w:rPr>
        <w:t>первич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и иных организаций Белоярского городского округа   (</w:t>
      </w:r>
      <w:r>
        <w:rPr>
          <w:sz w:val="22"/>
          <w:szCs w:val="22"/>
        </w:rPr>
        <w:t>включ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ест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6. </w:t>
      </w:r>
      <w:r>
        <w:rPr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худша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z w:val="22"/>
          <w:szCs w:val="22"/>
        </w:rPr>
        <w:t xml:space="preserve"> 1.4.1.    Соглашения 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 на 2015 – 2017 г.г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4.7.  Управление образования  </w:t>
      </w:r>
      <w:r>
        <w:rPr>
          <w:sz w:val="22"/>
          <w:szCs w:val="22"/>
        </w:rPr>
        <w:t>обязует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иказов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ухудш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 Белоярского городского округа,</w:t>
      </w:r>
      <w:r>
        <w:rPr/>
        <w:t xml:space="preserve"> подведомственных Управлению образования Администрации Белоярского городского округа,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еречис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z w:val="22"/>
          <w:szCs w:val="22"/>
        </w:rPr>
        <w:t xml:space="preserve"> 1.4.1. 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 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 на 2015 – 2017 г.г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и иных организаций  системы образования Белоярского городского округа, </w:t>
      </w:r>
      <w:r>
        <w:rPr/>
        <w:t xml:space="preserve">подведомственных Управлению образования Администрации Белоярского городского округ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худша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еречис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z w:val="22"/>
          <w:szCs w:val="22"/>
        </w:rPr>
        <w:t xml:space="preserve"> 1.4.1. Соглашением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 на 2015 – 2017 г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5. Основные принципы заключения Соглаше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внопра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рово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лномоч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обо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су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ставля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а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тичес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ени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b/>
          <w:szCs w:val="24"/>
        </w:rPr>
        <w:t>2. ОБЯЗАТЕЛЬСТВА СТОРОН В ОБЛАСТИ  СОЦИАЛЬНО – ТРУДОВЫХ  И  СОЦИАЛЬНО - ЭКОНОМИЧЕСКИХ ОТНОШЕНИЙ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.Администрация, Управление образования и Профсоюз договорились:</w:t>
      </w:r>
    </w:p>
    <w:p>
      <w:pPr>
        <w:pStyle w:val="TextBody"/>
        <w:suppressAutoHyphens w:val="true"/>
        <w:ind w:firstLine="708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.1. Постоянно анализировать социально-экономическое положение работников образования, активно взаимодействовать с депутатами   Думы Белоярского городского округа в разработке предложений, проектов правовых актов, направленных на совершенствование законодательной базы образования, усиление социальной защищенности работников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Cs w:val="24"/>
        </w:rPr>
        <w:t>.1.2. Контролировать соблюдение социальных и трудовых прав работников и обучающихся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.3. </w:t>
      </w:r>
      <w:r>
        <w:rPr>
          <w:rFonts w:cs="Times New Roman" w:ascii="Times New Roman" w:hAnsi="Times New Roman"/>
          <w:szCs w:val="24"/>
        </w:rPr>
        <w:t>Рекоменд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а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и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сою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и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сою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2.1.4. Управление образования и образовательные  организации:</w:t>
      </w:r>
    </w:p>
    <w:p>
      <w:pPr>
        <w:pStyle w:val="Normal"/>
        <w:ind w:firstLine="851"/>
        <w:jc w:val="both"/>
        <w:rPr/>
      </w:pPr>
      <w:r>
        <w:rPr/>
        <w:t>- предоставляют организациям Профсоюза информацию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;</w:t>
      </w:r>
    </w:p>
    <w:p>
      <w:pPr>
        <w:pStyle w:val="Normal"/>
        <w:ind w:firstLine="851"/>
        <w:jc w:val="both"/>
        <w:rPr/>
      </w:pPr>
      <w:r>
        <w:rPr/>
        <w:t>- предоставляют организациям  Профсоюза 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851"/>
        <w:jc w:val="both"/>
        <w:rPr/>
      </w:pPr>
      <w:r>
        <w:rPr/>
        <w:t>- своевременно рассматривают обращения, заявления, требования и предложения профсоюзных органов и дают  мотивированные ответы;</w:t>
      </w:r>
    </w:p>
    <w:p>
      <w:pPr>
        <w:pStyle w:val="Normal"/>
        <w:ind w:firstLine="851"/>
        <w:jc w:val="both"/>
        <w:rPr/>
      </w:pPr>
      <w:r>
        <w:rPr/>
        <w:t>- разрабатывают и вносят на рассмотрение Администрации Белоярского городского округа программу по обеспечению жильем работников образовательных учреждений.</w:t>
      </w:r>
    </w:p>
    <w:p>
      <w:pPr>
        <w:pStyle w:val="Normal"/>
        <w:ind w:firstLine="851"/>
        <w:jc w:val="both"/>
        <w:rPr/>
      </w:pPr>
      <w:r>
        <w:rPr/>
        <w:t>2.1.5. Управление образования:</w:t>
      </w:r>
    </w:p>
    <w:p>
      <w:pPr>
        <w:pStyle w:val="Normal"/>
        <w:ind w:firstLine="851"/>
        <w:jc w:val="both"/>
        <w:rPr/>
      </w:pPr>
      <w:r>
        <w:rPr/>
        <w:t>не допускает необоснованного сокращения количества организаций образования, принимает меры по недопущению необоснованного перепрофилирования высвобождаемых зданий и сооружений;</w:t>
      </w:r>
    </w:p>
    <w:p>
      <w:pPr>
        <w:pStyle w:val="Normal"/>
        <w:ind w:firstLine="851"/>
        <w:jc w:val="both"/>
        <w:rPr/>
      </w:pPr>
      <w:r>
        <w:rPr/>
        <w:t>предусматривает меры по повышению профессионального уровня работников и переподготовке высвобождаемых работников, занятых в сфере образования.</w:t>
      </w:r>
    </w:p>
    <w:p>
      <w:pPr>
        <w:pStyle w:val="Normal"/>
        <w:ind w:firstLine="708"/>
        <w:jc w:val="both"/>
        <w:rPr/>
      </w:pPr>
      <w:r>
        <w:rPr/>
        <w:t>2.1.6. Образовательные  организации и иные  организации  системы образования, подведомственные Управлению образования Администрации Белоярского городского округа,</w:t>
      </w:r>
    </w:p>
    <w:p>
      <w:pPr>
        <w:pStyle w:val="Normal"/>
        <w:ind w:firstLine="708"/>
        <w:jc w:val="both"/>
        <w:rPr/>
      </w:pPr>
      <w:r>
        <w:rPr/>
        <w:t>- самостоятельно утверждают свое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;</w:t>
      </w:r>
    </w:p>
    <w:p>
      <w:pPr>
        <w:pStyle w:val="Normal"/>
        <w:ind w:firstLine="708"/>
        <w:jc w:val="both"/>
        <w:rPr/>
      </w:pPr>
      <w:r>
        <w:rPr/>
        <w:t xml:space="preserve">- определяют самостоятельно с учётом требований законодательства   по согласованию с выборным профсоюзным органом в пределах средств на оплату труда </w:t>
      </w:r>
      <w:r>
        <w:rPr>
          <w:bCs/>
        </w:rPr>
        <w:t xml:space="preserve">размеры окладов (должностных окладов); ставок заработной платы работников  и  повышающие коэффициенты к ним; размеры </w:t>
      </w:r>
      <w:r>
        <w:rPr/>
        <w:t>компенсационных и стимулирующих выплат, а также критерии, порядок и размер установления выплат стимулирующего характера   (в том числе из внебюджетных источников);</w:t>
      </w:r>
    </w:p>
    <w:p>
      <w:pPr>
        <w:pStyle w:val="Normal"/>
        <w:ind w:firstLine="708"/>
        <w:jc w:val="both"/>
        <w:rPr/>
      </w:pPr>
      <w:r>
        <w:rPr/>
        <w:t>-начисляют и выплачивают заработную плату в размере не менее 2/3 ставки (должностного оклада) в случаях простоя не по вине работника.  В случае приостановки деятельности образовательной  организации по предписаниям органов Роспотребнадзора, Госпожнадзора  - в размере среднего заработка;</w:t>
      </w:r>
    </w:p>
    <w:p>
      <w:pPr>
        <w:pStyle w:val="Normal"/>
        <w:ind w:firstLine="708"/>
        <w:jc w:val="both"/>
        <w:rPr/>
      </w:pPr>
      <w:r>
        <w:rPr/>
        <w:t>-выплачивают компенсацию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, установленном коллективным договором, но не ниже 2/3 ставки, оклада (должностного оклад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ствуют в реализации прав    работников сельских образовательных  организаций, организаций, расположенных в рабочих поселках (поселках городского типа)  в строгом соответствии с федеральным и  областным  законодательством;</w:t>
      </w:r>
    </w:p>
    <w:p>
      <w:pPr>
        <w:pStyle w:val="Normal"/>
        <w:ind w:firstLine="708"/>
        <w:jc w:val="both"/>
        <w:rPr/>
      </w:pPr>
      <w:r>
        <w:rPr/>
        <w:t>-определяют рабочее время и время отдыха различных категорий педагогических и иных работников образовательных  организаций  в соответствии с законодательством Российской Федерации, нормативными правовыми актами Свердловской области, Уставом образовательной  организации, правилами внутреннего трудового распорядка,  графиком  работы, учебным расписанием и фиксируют  в  коллективном договоре;</w:t>
      </w:r>
    </w:p>
    <w:p>
      <w:pPr>
        <w:pStyle w:val="Normal"/>
        <w:ind w:firstLine="708"/>
        <w:jc w:val="both"/>
        <w:rPr/>
      </w:pPr>
      <w:r>
        <w:rPr/>
        <w:t>- принимают положение о порядке распределения педагогической нагрузки в образовательных организациях в соответствии с примерным положением (Приложение № 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Управление образования</w:t>
      </w:r>
      <w:r>
        <w:rPr/>
        <w:t xml:space="preserve"> </w:t>
      </w:r>
      <w:r>
        <w:rPr>
          <w:b/>
          <w:bCs/>
        </w:rPr>
        <w:t xml:space="preserve">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2.2.1. </w:t>
      </w:r>
      <w:r>
        <w:rPr>
          <w:sz w:val="22"/>
          <w:szCs w:val="22"/>
        </w:rPr>
        <w:t>Добиваться повышения уровня жизни, оплаты труда, мер социальной поддержки и социальных гарантий работников, не допускать снижения достигнутого уровн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.2 .2. </w:t>
      </w:r>
      <w:r>
        <w:rPr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в мероприятиях  и акциях Профсоюза работников народного образования и науки Российской Федерации 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е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иним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длов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точ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ум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преде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спосо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ив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2.3. </w:t>
      </w:r>
      <w:r>
        <w:rPr>
          <w:sz w:val="22"/>
          <w:szCs w:val="22"/>
        </w:rPr>
        <w:t>Добив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екс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вен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sz w:val="22"/>
          <w:szCs w:val="22"/>
        </w:rPr>
        <w:t>Добив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екс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вердлов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икуляр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ек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ь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ыду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2.5. Проводить ежегодно совместные семинары Управления образования Администрации Белоярского городского округа, руководителей образовательных  организаций, председателей профсоюзных организаций  с целью определения основных направлений взаимодействия на предстоящий учебный год.</w:t>
      </w:r>
    </w:p>
    <w:p>
      <w:pPr>
        <w:pStyle w:val="Normal"/>
        <w:shd w:fill="FFFFFF" w:val="clear"/>
        <w:spacing w:lineRule="exact" w:line="319" w:before="2" w:after="0"/>
        <w:ind w:right="-12"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 w:before="2" w:after="0"/>
        <w:ind w:right="-12" w:hanging="0"/>
        <w:jc w:val="both"/>
        <w:rPr>
          <w:w w:val="94"/>
        </w:rPr>
      </w:pPr>
      <w:r>
        <w:rPr/>
        <w:t xml:space="preserve">            </w:t>
      </w:r>
    </w:p>
    <w:p>
      <w:pPr>
        <w:pStyle w:val="Normal"/>
        <w:autoSpaceDE w:val="false"/>
        <w:jc w:val="both"/>
        <w:rPr>
          <w:w w:val="94"/>
        </w:rPr>
      </w:pPr>
      <w:r>
        <w:rPr>
          <w:w w:val="94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Администрация городского округа, Управление образования  обязу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 Принимать  оперативные  меры по своевременной выплате работникам образовательных и иных организаций системы образования, подведомственных Управлению образования, заработной пла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При подготовке проектов  нормативных правовых  актов, которые разрабатываются Управлением образования, а также при принятии приказов и других правовых актов, затрагивающих права и интересы работников и обучающихся  образовательных  организаций и  иных организаций  системы образования Белоярского городского округа, заблаговременно информировать о них     Профсоюз, учитывать его мнение, положения настоящего Соглашени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Согласовывать с Профсоюзом проекты приказов и других актов Управления образования, касающиеся социально – экономических прав работников и обучающихся, профессиональных и трудовых прав работников образовательных организаций и иных организаций системы образования Белоярского городского округа,</w:t>
      </w:r>
      <w:r>
        <w:rPr/>
        <w:t xml:space="preserve"> подведомственных Управлению образования Администрации Белоярского городского округ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з согласования с Профсоюзом данные акты не могут быть приня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ри участии в подготовке программ развития образования предоставлять Профсоюзу информацию о соответствующих программах, затрагивающих социально – трудовые права работников и (или) влияющих на их социально – экономическое положение, а также учитывать мнение Профсоюза при разработке и реализации указанных програм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5. Своевременно рассматривать обращения, заявления, требования и предложения   Профсоюза и давать  мотивированные отве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6. Направлять по запросу Профсоюза следующую информацию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численности, составе работников системы образования белоярского городского окру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размере средней заработной платы и иных показателях заработной платы по отдельным категориям работников образовательных  организаций Белоярского городского окру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 объеме задолженности по выплате заработной пла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2.4. Профсоюз  обязуется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1.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актов,  действующих   в  образовательных  организациях  и  иных организациях  системы образования, </w:t>
      </w:r>
      <w:r>
        <w:rPr/>
        <w:t>подведомственных Управлению образования Администрации Белоярского городского округ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2.Осуществлять защиту трудовых прав и интересов членов Профсоюза в судебных и других  правоохранительных  органах, в комиссиях по трудовым спорам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3.Оказывать бесплатную правовую помощь в решении трудовых и социально-экономических вопросов работникам образования и обучающимся, являющимся членами Профсоюз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4. Оказывать помощь при разработке  Коллективных договоров и других нормативных актов в области экономики, социальных вопросов и охраны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оказателях по условиям и охране тру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кадровом составе  образовательных  организаций и иную информацию по социально – трудовым вопросам (в рамках отчетности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5.Содействовать реализации настоящего Соглашения, снижению социальной напряженности в трудовых коллектив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6.Вносить предложения по совершенствованию законодательства  о труде и социальных гарантиях работников и обучающихся,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7.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Готовить методические пособия, вести разъяснительную, просветительную работу, проводить обучающие  семинары для членов Профсоюза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ем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0. Разрабатывать и вносить на рассмотрение Администрации Белоярского городского округа предложения по обеспечению жильем работников областных и муниципальных образовательных организаций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. Оказывать работодателям необходимую консультационную методическую, информационную помощь в целях профилактики нарушений трудового законодательства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2. Оказывать содействие работодателям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3.Вести контроль педагогического стажа работников – членов Профсоюза, дающего право на досрочную пенсию по старости.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>2.4.14.Доводить до сведения первичных профсоюзных организаций информацию, предоставляемую   Профсоюзу  Администрацией Белоярского городского округа, Управлением образования, обкомом Профсоюза и другими вышестоящими государственными и профсоюзными органами.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4.15. Награждать работников –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suppressAutoHyphens w:val="true"/>
        <w:ind w:right="-1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6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/>
        <w:t xml:space="preserve">        </w:t>
      </w:r>
      <w:r>
        <w:rPr/>
        <w:tab/>
        <w:t xml:space="preserve"> 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3. ОПЛАТА ТРУДА, ВЫПЛАТА КОМПЕНСАЦИЙ</w:t>
      </w:r>
    </w:p>
    <w:p>
      <w:pPr>
        <w:pStyle w:val="TextBody"/>
        <w:suppressAutoHyphens w:val="true"/>
        <w:ind w:right="56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right="56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Администрация городского округа:</w:t>
      </w:r>
    </w:p>
    <w:p>
      <w:pPr>
        <w:pStyle w:val="TextBody"/>
        <w:suppressAutoHyphens w:val="true"/>
        <w:ind w:right="567"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TimesNewRomanPSMT;Arial Unicode MS" w:cs="TimesNewRomanPSMT;Arial Unicode MS" w:ascii="Calibri" w:hAnsi="Calibri"/>
          <w:sz w:val="22"/>
          <w:szCs w:val="22"/>
        </w:rPr>
        <w:t xml:space="preserve">3.1.  </w:t>
      </w:r>
      <w:r>
        <w:rPr>
          <w:sz w:val="22"/>
          <w:szCs w:val="22"/>
        </w:rPr>
        <w:t xml:space="preserve">Управление образования  </w:t>
      </w:r>
      <w:r>
        <w:rPr>
          <w:sz w:val="22"/>
          <w:szCs w:val="22"/>
        </w:rPr>
        <w:t>у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едом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зё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длов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фон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едомственных</w:t>
      </w:r>
      <w:r>
        <w:rPr>
          <w:sz w:val="22"/>
          <w:szCs w:val="22"/>
        </w:rPr>
        <w:t xml:space="preserve">  Управлению образования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и иных организаций </w:t>
      </w:r>
      <w:r>
        <w:rPr>
          <w:sz w:val="22"/>
          <w:szCs w:val="22"/>
        </w:rPr>
        <w:t>определ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Субсид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опреде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включ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3.2. Администрация, Управление образования, Профсоюз договорились:</w:t>
      </w:r>
    </w:p>
    <w:p>
      <w:pPr>
        <w:pStyle w:val="Normal"/>
        <w:ind w:firstLine="540"/>
        <w:jc w:val="both"/>
        <w:rPr>
          <w:rFonts w:ascii="TimesNewRomanPSMT;Arial Unicode MS" w:hAnsi="TimesNewRomanPSMT;Arial Unicode MS" w:eastAsia="TimesNewRomanPSMT;Arial Unicode MS" w:cs="TimesNewRomanPSMT;Arial Unicode MS"/>
          <w:b/>
          <w:b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3.2.1. Образовательные  организации  и  иные организации системы образования Белоярского городского округа,  подведомственные Управлению образования Администрации Белоярского городского округа, разрабатывают локальные нормативные акты, регулирующие вопросы заработной платы работников в соответствии с законодательством Свердловской области, с учетом примерных локальных нормативных </w:t>
      </w:r>
      <w:r>
        <w:rPr>
          <w:sz w:val="22"/>
          <w:szCs w:val="22"/>
        </w:rPr>
        <w:t>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2. При   увеличении размеров субвенций (субсидий)  на  оплату труда,  в каждой образовательной   организации    и  иных  организациях  системы образования,  </w:t>
      </w:r>
      <w:r>
        <w:rPr/>
        <w:t xml:space="preserve">подведомственных Управлению образования Администрации Белоярского городского округа, </w:t>
      </w:r>
      <w:r>
        <w:rPr>
          <w:sz w:val="22"/>
          <w:szCs w:val="22"/>
        </w:rPr>
        <w:t xml:space="preserve">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3. При   увеличении 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4. При осуществлении образовательной   организацией  и прочими организациями системы образования, </w:t>
      </w:r>
      <w:r>
        <w:rPr/>
        <w:t xml:space="preserve">подведомственной  Управлению образования Администрации Белоярского городского округа </w:t>
      </w:r>
      <w:r>
        <w:rPr>
          <w:sz w:val="22"/>
          <w:szCs w:val="22"/>
        </w:rPr>
        <w:t xml:space="preserve"> приносящей доход деятельности, решение о распределении дохода принимается руководителем учреждения по согласованию с профсоюзным комите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5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щ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ч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длов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6. </w:t>
      </w:r>
      <w:r>
        <w:rPr>
          <w:sz w:val="22"/>
          <w:szCs w:val="22"/>
        </w:rPr>
        <w:t>Рабо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полня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плач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орциона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z w:val="22"/>
          <w:szCs w:val="22"/>
        </w:rPr>
        <w:t xml:space="preserve"> 3.2.5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3.Управление образования и Профсоюз осуществляют контроль  за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Установлением окладов (должностных окладов), ставок заработной платы работникам образовательных  организаций  и прочих организаций системы образования в соответствии с установленными в них системами оплаты тру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2. Выплатой заработной платы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В случае приостановки деятельности образовательной  организации по предписаниям органов Роспотребнадзора, заработная плата работникам выплачивается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3. Выплатой компенсации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3.4. Своевременностью   выплаты заработной платы,  отпускных, реализации  гарантий и компенсаций работникам муниципальных образовательных организаций и иных организаций системы образования Белоярского городского округа, подведомственных Управлению образования Администрации Белоярского городского округ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4. Стороны согласились, что образовательные  организации </w:t>
      </w:r>
      <w:r>
        <w:rPr>
          <w:rFonts w:cs="Times New Roman" w:ascii="Times New Roman" w:hAnsi="Times New Roman"/>
          <w:b/>
          <w:szCs w:val="24"/>
        </w:rPr>
        <w:t>и  иные организации системы 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азрабатывают и принимаю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рядок согласования с выборным органом первичной профсоюзной организации локальных нормативных актов при принятии их – Приложение №2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1. Положение об оплате труда образовательных  организаций  и  иных организаций  системы образования, которым устанавливаются размеры окладов (должностных окладов), ставок заработной платы работников 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о выплатах стимулирующего характера.  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3. Положение о порядке формирования и использования средств от  приносящей доход деятельн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4. </w:t>
      </w:r>
      <w:r>
        <w:rPr>
          <w:rFonts w:cs="Times New Roman" w:ascii="Times New Roman" w:hAnsi="Times New Roman"/>
          <w:sz w:val="22"/>
          <w:szCs w:val="22"/>
        </w:rPr>
        <w:t>По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мулир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3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5. </w:t>
      </w:r>
      <w:r>
        <w:rPr>
          <w:rFonts w:cs="Times New Roman" w:ascii="Times New Roman" w:hAnsi="Times New Roman"/>
          <w:sz w:val="22"/>
          <w:szCs w:val="22"/>
        </w:rPr>
        <w:t>По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уз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6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с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мированию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тимулированию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уз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оложения являются неотъемлемыми приложениями к коллективному договору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5.  Администрация, Управление образования,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5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Cs w:val="24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Cs w:val="24"/>
        </w:rPr>
        <w:t xml:space="preserve">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й  организации 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Normal"/>
        <w:ind w:firstLine="540"/>
        <w:jc w:val="both"/>
        <w:rPr/>
      </w:pPr>
      <w:r>
        <w:rPr/>
        <w:t xml:space="preserve">3.5.2. 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bCs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/>
        <w:t>установленные за соответствующую квалификационную категорию</w:t>
      </w:r>
      <w:r>
        <w:rPr>
          <w:bCs/>
        </w:rPr>
        <w:t xml:space="preserve">, а также все </w:t>
      </w:r>
      <w:r>
        <w:rPr/>
        <w:t xml:space="preserve">иные выплаты и повышения заработной платы, предусмотренные действующей в </w:t>
      </w:r>
      <w:r>
        <w:rPr>
          <w:sz w:val="22"/>
          <w:szCs w:val="22"/>
        </w:rPr>
        <w:t>образовательной  организации 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длительной нетрудоспособ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кончания длительного отпуска  в соответствии с п. 5 ст. 47   Федерального закона от 29 декабря 2012 года № 273-ФЗ  «Об образовании в Российской Федераци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работник был призван в ряды Вооружённых сил Росс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прав аттестующегося педагогического работни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увольнения в связи с сокращением численности или штата работников организ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божд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й  организации 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 ре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4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</w:t>
      </w:r>
      <w:r>
        <w:rPr/>
        <w:t>висимо от типа и вида образовательной   организации, преподаваемого предмета (дисциплины)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В случае выполнения педагогическим работником, которому установлена квалификационная категория, педагогической работы в одном и том же образовательном учреждении на разных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   окладу, ставке заработной платы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й   организаци</w:t>
      </w:r>
      <w:r>
        <w:rPr>
          <w:rFonts w:cs="Times New Roman" w:ascii="Times New Roman" w:hAnsi="Times New Roman"/>
          <w:sz w:val="22"/>
          <w:szCs w:val="22"/>
        </w:rPr>
        <w:t>и  системой оплаты труда за соответствующую квалификационную категорию, по каждой педагогической должности согласно Приложению № 4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тор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он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егор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каза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а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эффициен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лад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тав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абот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абот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усмотр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он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егор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имаем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4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5. Выпускники  среднего и высшего профессионального образования,  впервые</w:t>
      </w:r>
      <w:r>
        <w:rPr>
          <w:rFonts w:cs="Times New Roman" w:ascii="Times New Roman" w:hAnsi="Times New Roman"/>
          <w:szCs w:val="24"/>
        </w:rPr>
        <w:t xml:space="preserve"> поступившие на  постоянную работу в образовательные  организации  на педагогические должности, получают единовременное пособие на обзаведение хозяйством в размере, утверждённым Правительством Свердл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5.6. Выпускникам   организаций среднего и высшего профессионального образования, 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,  впервые поступившие на постоянную работу в образовательные организации на педагогические должности,   к  окладу, ставке заработной платы устанавливается   повышающий коэффициент в размере 20 %,  который образует новый размер оклада, а также все иные выплаты и повышения заработной платы, предусмотренные действующей в образовательной организации    системой оплаты труда за первую квалификационную категорию, сроком на два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а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эффици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устрой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нахо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м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пу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есяц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а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в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оружё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ы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есяц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оль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с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7.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имае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эффициен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т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0,1. Работникам, прошедшим аттестацию на соответствие занимаемой должности до 01.01.2015 года, оплата производится на основании решения аттестационной комиссии соответствующего уровня с 01.01.2015 год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8. </w:t>
      </w:r>
      <w:r>
        <w:rPr>
          <w:sz w:val="22"/>
          <w:szCs w:val="22"/>
        </w:rPr>
        <w:t>Руководителям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шедш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имае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эффици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0,2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>.  Работникам, прошедшим аттестацию на соответствие занимаемой должности до 01.01.2015,  оплата производится на основании решения аттестационной комиссии с 01.01.2015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9. </w:t>
      </w:r>
      <w:r>
        <w:rPr>
          <w:rFonts w:cs="Times New Roman" w:ascii="Times New Roman" w:hAnsi="Times New Roman"/>
          <w:sz w:val="22"/>
          <w:szCs w:val="22"/>
        </w:rPr>
        <w:t>Работник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ел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ё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атории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офилак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ода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ёвке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а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л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ё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г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ем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пу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абот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5.10.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уществля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икуля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гер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в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быв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лож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ё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длов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иним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ёвки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направляем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5.11. </w:t>
      </w:r>
      <w:r>
        <w:rPr>
          <w:sz w:val="22"/>
          <w:szCs w:val="22"/>
        </w:rPr>
        <w:t>Перерабо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мощ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ладш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лед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ен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гер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уществляе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ициати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фик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уро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й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Сверхуроч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ч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 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тор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ой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кре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уроч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5.12.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нят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асным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асными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вредным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дным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яжёлым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яжёлым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12 </w:t>
      </w:r>
      <w:r>
        <w:rPr>
          <w:sz w:val="22"/>
          <w:szCs w:val="22"/>
        </w:rPr>
        <w:t>проценто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24 </w:t>
      </w:r>
      <w:r>
        <w:rPr>
          <w:sz w:val="22"/>
          <w:szCs w:val="22"/>
        </w:rPr>
        <w:t>процен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ё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0.08.1990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579,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ключе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5.13. </w:t>
      </w:r>
      <w:r>
        <w:rPr>
          <w:sz w:val="22"/>
          <w:szCs w:val="22"/>
        </w:rPr>
        <w:t>Заработ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выплачивае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лжностных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бязан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5.14.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еспеч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едагогиче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Установл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>(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ьш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ициати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ь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кра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гру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годия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Установл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у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ьш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ициати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зац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хра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емств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ода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а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15. </w:t>
      </w:r>
      <w:r>
        <w:rPr>
          <w:sz w:val="22"/>
          <w:szCs w:val="22"/>
        </w:rPr>
        <w:t>Раз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лжно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ст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/>
        <w:t xml:space="preserve">подведомственных Управлению образования Администрации Белоярского городского округ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е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5) </w:t>
      </w:r>
      <w:r>
        <w:rPr>
          <w:sz w:val="22"/>
          <w:szCs w:val="22"/>
        </w:rPr>
        <w:t>подлеж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25 </w:t>
      </w:r>
      <w:r>
        <w:rPr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сполож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ках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соответствующие долж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5.16. Рекомендовать руководителям и председателям профкомов образовательных организаций  и  иных организаций системы образования  в положения  о    выплатах материальной помощи  включать следующие случаи:</w:t>
      </w:r>
    </w:p>
    <w:p>
      <w:pPr>
        <w:pStyle w:val="TextBody"/>
        <w:tabs>
          <w:tab w:val="clear" w:pos="708"/>
          <w:tab w:val="left" w:pos="0" w:leader="none"/>
        </w:tabs>
        <w:ind w:right="-1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ремия за добросовестный труд в связи  с 50,55,60,65,70 – летним Юбилеем;  </w:t>
      </w:r>
    </w:p>
    <w:p>
      <w:pPr>
        <w:pStyle w:val="TextBody"/>
        <w:tabs>
          <w:tab w:val="clear" w:pos="708"/>
          <w:tab w:val="left" w:pos="0" w:leader="none"/>
        </w:tabs>
        <w:ind w:right="-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премия в связи с 25,30,35.40 – летним Юбилеем педагогического стажа;  </w:t>
      </w:r>
    </w:p>
    <w:p>
      <w:pPr>
        <w:pStyle w:val="TextBody"/>
        <w:tabs>
          <w:tab w:val="clear" w:pos="708"/>
          <w:tab w:val="left" w:pos="142" w:leader="none"/>
        </w:tabs>
        <w:ind w:right="-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-выплата материальной помощи в размере до двух окладов работникам, пострадавшим в результате стихийного бедствия, пожар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4. ПОВЫШЕНИЕ КВАЛИФИКАЦИИ, ПРОФЕССИОНАЛЬНАЯ ПОДГОТОВКА, ГАРАНТИИ СОДЕЙСТВИЯ ЗАНЯТ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Стороны договорилис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1. </w:t>
      </w:r>
      <w:r>
        <w:rPr>
          <w:rFonts w:eastAsia="MS Mincho;ＭＳ 明朝"/>
        </w:rPr>
        <w:t>Считать критерием м</w:t>
      </w:r>
      <w:r>
        <w:rPr/>
        <w:t>ассового высвобождения работников в отрасли увольнение 10 и более процентов работников в течение 90 календарных дней в  организ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  Включать в  коллективные договоры  образовательных организаций и прочих организаций системы образования  разделы, предусматривающие мероприятия, направленные на обеспечение занятости работников, подлежащих увольнению при массовом увольнении, и на обеспечение занятости этих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1.3.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лектив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у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ть</w:t>
      </w:r>
      <w:r>
        <w:rPr>
          <w:rFonts w:eastAsia="TimesNewRomanPSMT;Arial Unicode MS" w:cs="TimesNewRomanPSMT;Arial Unicode MS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про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имуществ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вл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т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им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х</w:t>
      </w:r>
      <w:r>
        <w:rPr>
          <w:rFonts w:cs="Times New Roman" w:ascii="Times New Roman" w:hAnsi="Times New Roman"/>
          <w:sz w:val="22"/>
          <w:szCs w:val="22"/>
        </w:rPr>
        <w:t xml:space="preserve"> 179, 261 </w:t>
      </w:r>
      <w:r>
        <w:rPr>
          <w:rFonts w:cs="Times New Roman" w:ascii="Times New Roman" w:hAnsi="Times New Roman"/>
          <w:sz w:val="22"/>
          <w:szCs w:val="22"/>
        </w:rPr>
        <w:t>Трудов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н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рости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рочно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осталос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а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работавш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ыш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ся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инок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ца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оспитыва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рас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16 </w:t>
      </w:r>
      <w:r>
        <w:rPr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дителя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оспитыва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инвали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рас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18 </w:t>
      </w:r>
      <w:r>
        <w:rPr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граждён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ад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о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ятельностью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ич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од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а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4. </w:t>
      </w:r>
      <w:r>
        <w:rPr>
          <w:rFonts w:cs="Times New Roman" w:ascii="Times New Roman" w:hAnsi="Times New Roman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а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роч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н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лос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едагогиче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уз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ьш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ч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абот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уз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5. </w:t>
      </w:r>
      <w:r>
        <w:rPr>
          <w:rFonts w:cs="Times New Roman" w:ascii="Times New Roman" w:hAnsi="Times New Roman"/>
          <w:sz w:val="22"/>
          <w:szCs w:val="22"/>
        </w:rPr>
        <w:t>Работ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л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оль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т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ё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ё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ич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6 </w:t>
      </w:r>
      <w:r>
        <w:rPr>
          <w:rFonts w:cs="Times New Roman" w:ascii="Times New Roman" w:hAnsi="Times New Roman"/>
          <w:sz w:val="22"/>
          <w:szCs w:val="22"/>
        </w:rPr>
        <w:t>месяц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ольне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ле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6. </w:t>
      </w:r>
      <w:r>
        <w:rPr>
          <w:rFonts w:cs="Times New Roman" w:ascii="Times New Roman" w:hAnsi="Times New Roman"/>
          <w:sz w:val="22"/>
          <w:szCs w:val="22"/>
        </w:rPr>
        <w:t>Руководители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и иных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z w:val="22"/>
          <w:szCs w:val="22"/>
        </w:rPr>
        <w:t xml:space="preserve">, подведомственных Управлению образования Администрации Белоярского городского округа, </w:t>
      </w:r>
      <w:r>
        <w:rPr>
          <w:rFonts w:cs="Times New Roman" w:ascii="Times New Roman" w:hAnsi="Times New Roman"/>
          <w:sz w:val="22"/>
          <w:szCs w:val="22"/>
        </w:rPr>
        <w:t>обеспечиваю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</w:t>
      </w:r>
      <w:r>
        <w:rPr>
          <w:rFonts w:cs="Times New Roman" w:ascii="Times New Roman" w:hAnsi="Times New Roman"/>
          <w:sz w:val="22"/>
          <w:szCs w:val="22"/>
        </w:rPr>
        <w:t xml:space="preserve">и с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подгото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фик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ова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6), </w:t>
      </w:r>
      <w:r>
        <w:rPr>
          <w:rFonts w:cs="Times New Roman" w:ascii="Times New Roman" w:hAnsi="Times New Roman"/>
          <w:sz w:val="22"/>
          <w:szCs w:val="22"/>
        </w:rPr>
        <w:t>предусматрив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ё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андировоч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1.7. </w:t>
      </w:r>
      <w:r>
        <w:rPr>
          <w:rFonts w:cs="Times New Roman" w:ascii="Times New Roman" w:hAnsi="Times New Roman"/>
          <w:sz w:val="22"/>
          <w:szCs w:val="22"/>
        </w:rPr>
        <w:t>Руководители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z w:val="22"/>
          <w:szCs w:val="22"/>
        </w:rPr>
        <w:t xml:space="preserve"> и  прочих  организаций системы образования,  подведомственных Управлению образования Администрации Белоярского городского округа, </w:t>
      </w:r>
      <w:r>
        <w:rPr>
          <w:rFonts w:cs="Times New Roman" w:ascii="Times New Roman" w:hAnsi="Times New Roman"/>
          <w:sz w:val="22"/>
          <w:szCs w:val="22"/>
        </w:rPr>
        <w:t>обеспечиваю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подгото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фик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ова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6), </w:t>
      </w:r>
      <w:r>
        <w:rPr>
          <w:rFonts w:cs="Times New Roman" w:ascii="Times New Roman" w:hAnsi="Times New Roman"/>
          <w:sz w:val="22"/>
          <w:szCs w:val="22"/>
        </w:rPr>
        <w:t>предусматрив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лифик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ё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андировоч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Рекомендовать руководителям образовательных  организаций  и прочих организаций системы образования,  подведомственных Управлению образования Администрации Белоярского городского округа, предусматривать выделение средств на повышение квалификации и переподготовку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9.  Проводить совместную работу по созданию советов молодых  педагогов  с целью закрепления молодых кадров в образовательных организациях Белоярского городского округа, их профессиональной адаптации, привлечения к активному участию в работе Профсоюза, привлечения внимания к их проблемам  и обеспечения взаимодействия с государственными органами власти, органами местного самоуправления,  общественными  организациями в  решении социально-экономических и профессиональных проблем данной категории работник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0. </w:t>
      </w:r>
      <w:r>
        <w:rPr>
          <w:rFonts w:cs="Times New Roman" w:ascii="Times New Roman" w:hAnsi="Times New Roman"/>
          <w:sz w:val="22"/>
          <w:szCs w:val="22"/>
        </w:rPr>
        <w:t>Счит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ж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авниче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х</w:t>
      </w:r>
      <w:r>
        <w:rPr>
          <w:rFonts w:cs="Times New Roman" w:ascii="Times New Roman" w:hAnsi="Times New Roman"/>
          <w:sz w:val="22"/>
          <w:szCs w:val="22"/>
        </w:rPr>
        <w:t xml:space="preserve">,  подведомственных Управлению образования Администрации Белоярского городского округа.  </w:t>
      </w:r>
      <w:r>
        <w:rPr>
          <w:rFonts w:cs="Times New Roman" w:ascii="Times New Roman" w:hAnsi="Times New Roman"/>
          <w:sz w:val="22"/>
          <w:szCs w:val="22"/>
        </w:rPr>
        <w:t>Предусматрив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ультативно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етод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лод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ам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наставничество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z w:val="22"/>
          <w:szCs w:val="22"/>
        </w:rPr>
        <w:t xml:space="preserve"> 10 % </w:t>
      </w:r>
      <w:r>
        <w:rPr>
          <w:rFonts w:cs="Times New Roman" w:ascii="Times New Roman" w:hAnsi="Times New Roman"/>
          <w:sz w:val="22"/>
          <w:szCs w:val="22"/>
        </w:rPr>
        <w:t>оклад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должнос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лада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</w:rPr>
        <w:t>ставк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sz w:val="22"/>
          <w:szCs w:val="22"/>
        </w:rPr>
        <w:t>4.2.Администрация, Управление образования  считают необходимым:</w:t>
      </w:r>
    </w:p>
    <w:p>
      <w:pPr>
        <w:pStyle w:val="Normal"/>
        <w:autoSpaceDE w:val="false"/>
        <w:ind w:firstLine="567"/>
        <w:jc w:val="both"/>
        <w:rPr>
          <w:rFonts w:ascii="TimesNewRomanPSMT;Arial Unicode MS" w:hAnsi="TimesNewRomanPSMT;Arial Unicode MS" w:eastAsia="TimesNewRomanPSMT;Arial Unicode MS" w:cs="TimesNewRomanPSMT;Arial Unicode MS"/>
          <w:b/>
          <w:b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.2. 1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др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оном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жб</w:t>
      </w:r>
      <w:r>
        <w:rPr>
          <w:rFonts w:cs="Times New Roman" w:ascii="Times New Roman" w:hAnsi="Times New Roman"/>
          <w:sz w:val="22"/>
          <w:szCs w:val="22"/>
        </w:rPr>
        <w:t xml:space="preserve">   У</w:t>
      </w:r>
      <w:r>
        <w:rPr>
          <w:rFonts w:cs="Times New Roman" w:ascii="Times New Roman" w:hAnsi="Times New Roman"/>
          <w:sz w:val="22"/>
          <w:szCs w:val="22"/>
        </w:rPr>
        <w:t>пр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Анализировать кадровый состав, потребность в кадрах образовательных  организаций, обеспечивать необходимые условия для повышения квалификации,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фессиональной подготовки и переподготовки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3. </w:t>
      </w:r>
      <w:r>
        <w:rPr>
          <w:rFonts w:cs="Times New Roman" w:ascii="Times New Roman" w:hAnsi="Times New Roman"/>
          <w:sz w:val="22"/>
          <w:szCs w:val="22"/>
        </w:rPr>
        <w:t>Признав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им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им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ощр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о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дидату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щ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я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еда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ич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4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оль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мест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союз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пределё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йств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вобожде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ждён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ст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05.02.1993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3. Профсоюз обязуется: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3.1. Осуществлять контроль,  за соблюдением социальных гарантий работников образовательных  организаций и прочих организаций системы образования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3.2. Силами  Белоярской районной  организации Профсоюза и первичных профсоюзных организаций содействовать образовательным организациям и Управлению образования в организации сезонной занятости обучающихс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ХРАНА ТРУДА И ЗДОРОВЬЯ</w:t>
      </w:r>
    </w:p>
    <w:p>
      <w:pPr>
        <w:pStyle w:val="Normal"/>
        <w:tabs>
          <w:tab w:val="clear" w:pos="708"/>
          <w:tab w:val="left" w:pos="969" w:leader="none"/>
        </w:tabs>
        <w:ind w:right="56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  <w:t>Сторо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ше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сматриваю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хран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у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доровь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честв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д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оритет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правлени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</w:rPr>
        <w:t>Сторо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местно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2.1. </w:t>
      </w:r>
      <w:r>
        <w:rPr>
          <w:sz w:val="22"/>
          <w:szCs w:val="22"/>
        </w:rPr>
        <w:t>Приним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ополага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ав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 и иных организациях  Белоярского городского округа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2.2. </w:t>
      </w:r>
      <w:r>
        <w:rPr>
          <w:sz w:val="22"/>
          <w:szCs w:val="22"/>
        </w:rPr>
        <w:t>Инициир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sz w:val="22"/>
          <w:szCs w:val="22"/>
        </w:rPr>
        <w:t xml:space="preserve">  муниципальных  </w:t>
      </w:r>
      <w:r>
        <w:rPr>
          <w:sz w:val="22"/>
          <w:szCs w:val="22"/>
        </w:rPr>
        <w:t>програм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уч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2.3. </w:t>
      </w:r>
      <w:r>
        <w:rPr>
          <w:sz w:val="22"/>
          <w:szCs w:val="22"/>
        </w:rPr>
        <w:t>Содейств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о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пол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глаше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2.4. </w:t>
      </w:r>
      <w:r>
        <w:rPr>
          <w:sz w:val="22"/>
          <w:szCs w:val="22"/>
        </w:rPr>
        <w:t>Содейств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надзор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т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д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ра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доровь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2.5. </w:t>
      </w:r>
      <w:r>
        <w:rPr>
          <w:sz w:val="22"/>
          <w:szCs w:val="22"/>
        </w:rPr>
        <w:t>Рекоменд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пе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ося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2%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0,7%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о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sz w:val="22"/>
          <w:szCs w:val="22"/>
        </w:rPr>
        <w:t>Способств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но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20%)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уч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1"/>
        <w:widowControl/>
        <w:suppressAutoHyphens w:val="true"/>
        <w:spacing w:lineRule="auto" w:line="240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suppressAutoHyphens w:val="true"/>
        <w:spacing w:lineRule="auto" w:line="240"/>
        <w:ind w:right="-1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3.</w:t>
      </w:r>
      <w:r>
        <w:rPr>
          <w:b/>
          <w:bCs/>
          <w:sz w:val="22"/>
          <w:szCs w:val="22"/>
        </w:rPr>
        <w:t xml:space="preserve"> Стороны  рекомендуют</w:t>
      </w:r>
      <w:r>
        <w:rPr>
          <w:bCs/>
          <w:sz w:val="22"/>
          <w:szCs w:val="22"/>
        </w:rPr>
        <w:t xml:space="preserve"> образовательным организациям руководствоваться следующими требованиями трудового законодательства:</w:t>
      </w:r>
    </w:p>
    <w:p>
      <w:pPr>
        <w:pStyle w:val="Normal1"/>
        <w:widowControl/>
        <w:suppressAutoHyphens w:val="true"/>
        <w:spacing w:lineRule="auto" w:line="240"/>
        <w:ind w:right="-12" w:firstLine="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.3.1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еты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л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хозяй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бразовате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сматрив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вет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езопас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пе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обрет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ыв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зврежив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кретный размер средств на указанные цели в образовательной  организации на очередной финансовый год    устанавливается соглашением по охране труда. Для бюджетных и автономных образовательных организаций выделение средств</w:t>
      </w:r>
      <w:r>
        <w:rPr/>
        <w:t xml:space="preserve"> на проведение специальной оценки условий труда может осуществляться через представление организациям субсидий на финансовое обеспечение выполнения государственного (муниципального) зад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>При принятии бюджета   Белоярского городского округа на очередной финансовый год  предусматривать расходы на указанные цели.</w:t>
      </w:r>
    </w:p>
    <w:p>
      <w:pPr>
        <w:pStyle w:val="Normal"/>
        <w:ind w:firstLine="708"/>
        <w:jc w:val="both"/>
        <w:rPr/>
      </w:pPr>
      <w:r>
        <w:rPr/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занятым на работах 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иски производств, профессий и должностей, работа на которых дает право работникам на получение спецодежды и других СИЗ, молока или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4.   Рекомендовать руководителям предусматривать средства на прове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 специальной </w:t>
      </w:r>
      <w:r>
        <w:rPr>
          <w:sz w:val="22"/>
          <w:szCs w:val="22"/>
        </w:rPr>
        <w:t>оценки условий труда  в соответствии со статьей 212 Трудового кодекса Российской Федерации ,   Федеральным законом от 28 декабря 2013 года № 426-ФЗ «О специальной оценке условий труда» и Методикой проведения специальной оценки условий труда, утвержденной приказом Министерства труда и социальной защиты Российской Федерации от 24.01.2014 года № 33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3.5. В образовательных  организациях  в соответствии со статьей 217 Трудового кодекса Российской Федерации создаются службы охраны труда,  учрежден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6. В комиссии по приемке образовательных учреждений к новому учебному году, приемке построенных или реконструированных  организаций  включаются представители  Белоярской районной организации Профсоюза работников народного образования и нау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 Управление образования 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союз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4.1. </w:t>
      </w:r>
      <w:r>
        <w:rPr>
          <w:sz w:val="22"/>
          <w:szCs w:val="22"/>
        </w:rPr>
        <w:t>Обеспечив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лед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час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луча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яжел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ер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о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4.2. </w:t>
      </w:r>
      <w:r>
        <w:rPr>
          <w:sz w:val="22"/>
          <w:szCs w:val="22"/>
        </w:rPr>
        <w:t>Участв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инар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веща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став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курсов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3. </w:t>
      </w:r>
      <w:r>
        <w:rPr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ые</w:t>
      </w:r>
      <w:r>
        <w:rPr>
          <w:sz w:val="22"/>
          <w:szCs w:val="22"/>
        </w:rPr>
        <w:t xml:space="preserve">  муниципальные  </w:t>
      </w:r>
      <w:r>
        <w:rPr>
          <w:sz w:val="22"/>
          <w:szCs w:val="22"/>
        </w:rPr>
        <w:t>конкур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воспит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4. </w:t>
      </w:r>
      <w:r>
        <w:rPr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5.  Управление образования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1. </w:t>
      </w:r>
      <w:r>
        <w:rPr>
          <w:sz w:val="22"/>
          <w:szCs w:val="22"/>
        </w:rPr>
        <w:t>Разрабат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 и и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организациях   </w:t>
      </w:r>
      <w:r>
        <w:rPr>
          <w:sz w:val="22"/>
          <w:szCs w:val="22"/>
        </w:rPr>
        <w:t xml:space="preserve">Белоярского городского округа, </w:t>
      </w:r>
      <w:r>
        <w:rPr/>
        <w:t>подведомственных Управлению образования Администрации Белоярского городского окру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2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методиче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прово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 образовательных организаций и иных организаций Белоярского городского округа, </w:t>
      </w:r>
      <w:r>
        <w:rPr/>
        <w:t>подведомственных Управлению образования Администрации Белоя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5.3. </w:t>
      </w: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вматиз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час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общ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м</w:t>
      </w:r>
      <w:r>
        <w:rPr>
          <w:sz w:val="22"/>
          <w:szCs w:val="22"/>
        </w:rPr>
        <w:t xml:space="preserve"> 7-</w:t>
      </w:r>
      <w:r>
        <w:rPr>
          <w:sz w:val="22"/>
          <w:szCs w:val="22"/>
        </w:rPr>
        <w:t>Т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травматизм</w:t>
      </w:r>
      <w:r>
        <w:rPr>
          <w:sz w:val="22"/>
          <w:szCs w:val="22"/>
        </w:rPr>
        <w:t>), 1-</w:t>
      </w:r>
      <w:r>
        <w:rPr>
          <w:sz w:val="22"/>
          <w:szCs w:val="22"/>
        </w:rPr>
        <w:t>Т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усло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руд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),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 совещании Управления образования 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учш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иж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вматизм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4. </w:t>
      </w:r>
      <w:r>
        <w:rPr>
          <w:sz w:val="22"/>
          <w:szCs w:val="22"/>
        </w:rPr>
        <w:t>Информир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артал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вматиз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ек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х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ас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одеж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оло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вноц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ук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медосмот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5. </w:t>
      </w:r>
      <w:r>
        <w:rPr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щ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ина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вер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дведомственных</w:t>
      </w:r>
      <w:r>
        <w:rPr>
          <w:sz w:val="22"/>
          <w:szCs w:val="22"/>
        </w:rPr>
        <w:t xml:space="preserve">  Управлению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  <w:t>Профсоюз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.1. </w:t>
      </w:r>
      <w:r>
        <w:rPr>
          <w:sz w:val="22"/>
          <w:szCs w:val="22"/>
        </w:rPr>
        <w:t>Содей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комисс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бор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веренных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о</w:t>
      </w:r>
      <w:r>
        <w:rPr>
          <w:sz w:val="22"/>
          <w:szCs w:val="22"/>
        </w:rPr>
        <w:t>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z w:val="22"/>
          <w:szCs w:val="22"/>
        </w:rPr>
        <w:t xml:space="preserve"> 25 </w:t>
      </w:r>
      <w:r>
        <w:rPr>
          <w:sz w:val="22"/>
          <w:szCs w:val="22"/>
        </w:rPr>
        <w:t>Федер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2 </w:t>
      </w:r>
      <w:r>
        <w:rPr>
          <w:sz w:val="22"/>
          <w:szCs w:val="22"/>
        </w:rPr>
        <w:t>января</w:t>
      </w:r>
      <w:r>
        <w:rPr>
          <w:sz w:val="22"/>
          <w:szCs w:val="22"/>
        </w:rPr>
        <w:t xml:space="preserve"> 1996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0-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юза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2-3 </w:t>
      </w:r>
      <w:r>
        <w:rPr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.2. </w:t>
      </w:r>
      <w:r>
        <w:rPr>
          <w:sz w:val="22"/>
          <w:szCs w:val="22"/>
        </w:rPr>
        <w:t>Координир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уч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та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т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полномоч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.3. </w:t>
      </w:r>
      <w:r>
        <w:rPr>
          <w:sz w:val="22"/>
          <w:szCs w:val="22"/>
        </w:rPr>
        <w:t>Обеспечивает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вич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аз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.4. </w:t>
      </w:r>
      <w:r>
        <w:rPr>
          <w:sz w:val="22"/>
          <w:szCs w:val="22"/>
        </w:rPr>
        <w:t>Оказ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цион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рган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уществля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разова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вершенств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ор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.5. </w:t>
      </w:r>
      <w:r>
        <w:rPr>
          <w:sz w:val="22"/>
          <w:szCs w:val="22"/>
        </w:rPr>
        <w:t>Оказ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оро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циа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Уча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явл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щ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.6. </w:t>
      </w:r>
      <w:r>
        <w:rPr>
          <w:sz w:val="22"/>
          <w:szCs w:val="22"/>
        </w:rPr>
        <w:t>Организ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россий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отрах</w:t>
      </w:r>
      <w:r>
        <w:rPr>
          <w:sz w:val="22"/>
          <w:szCs w:val="22"/>
        </w:rPr>
        <w:t>-</w:t>
      </w:r>
      <w:r>
        <w:rPr>
          <w:sz w:val="22"/>
          <w:szCs w:val="22"/>
        </w:rPr>
        <w:t>конкурс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учш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учш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тат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.7. </w:t>
      </w:r>
      <w:r>
        <w:rPr>
          <w:sz w:val="22"/>
          <w:szCs w:val="22"/>
        </w:rPr>
        <w:t>Выде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т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еше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актор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Юбилейный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  Администрация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7.1.   К</w:t>
      </w:r>
      <w:r>
        <w:rPr>
          <w:sz w:val="22"/>
          <w:szCs w:val="22"/>
        </w:rPr>
        <w:t>оординир</w:t>
      </w:r>
      <w:r>
        <w:rPr>
          <w:sz w:val="22"/>
          <w:szCs w:val="22"/>
        </w:rPr>
        <w:t xml:space="preserve">ует  </w:t>
      </w:r>
      <w:r>
        <w:rPr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 Управления образования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вер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sz w:val="22"/>
          <w:szCs w:val="22"/>
        </w:rPr>
        <w:t xml:space="preserve">  Управления образования,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иных организаций </w:t>
      </w:r>
      <w:r>
        <w:rPr>
          <w:sz w:val="22"/>
          <w:szCs w:val="22"/>
        </w:rPr>
        <w:t xml:space="preserve">системы образования Белоярского городского округа, </w:t>
      </w:r>
      <w:r>
        <w:rPr/>
        <w:t>подведомственных Управлению образования Администрации Белоярского городского округ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</w:rPr>
        <w:t>ГАРАНТ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А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Й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ПОДВЕДОМСТВЕННЫХ</w:t>
      </w:r>
      <w:r>
        <w:rPr>
          <w:b/>
          <w:sz w:val="22"/>
          <w:szCs w:val="22"/>
        </w:rPr>
        <w:t xml:space="preserve">  УПРАВЛЕНИЮ ОБРАЗОВА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Администрация,  Управление образования, Профсоюз  </w:t>
      </w:r>
      <w:r>
        <w:rPr>
          <w:b/>
          <w:sz w:val="22"/>
          <w:szCs w:val="22"/>
        </w:rPr>
        <w:t>договорились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.2. </w:t>
      </w:r>
      <w:r>
        <w:rPr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ина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   системы образования Белоярского городского округа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</w:rPr>
        <w:t>МЕХАНИЗ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ЦИАЛЬ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АРТНЕРСТ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АРАНТ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СОЮЗ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 Администр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1.1. </w:t>
      </w:r>
      <w:r>
        <w:rPr>
          <w:sz w:val="22"/>
          <w:szCs w:val="22"/>
        </w:rPr>
        <w:t>Оказыва</w:t>
      </w:r>
      <w:r>
        <w:rPr>
          <w:sz w:val="22"/>
          <w:szCs w:val="22"/>
        </w:rPr>
        <w:t xml:space="preserve">ет  </w:t>
      </w:r>
      <w:r>
        <w:rPr>
          <w:sz w:val="22"/>
          <w:szCs w:val="22"/>
        </w:rPr>
        <w:t>содей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стива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ор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длов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ра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ланта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е</w:t>
      </w:r>
      <w:r>
        <w:rPr>
          <w:sz w:val="22"/>
          <w:szCs w:val="22"/>
        </w:rPr>
        <w:t xml:space="preserve"> Белоярского городского окру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2. </w:t>
      </w:r>
      <w:r>
        <w:rPr>
          <w:sz w:val="22"/>
          <w:szCs w:val="22"/>
        </w:rPr>
        <w:t>Оказыва</w:t>
      </w:r>
      <w:r>
        <w:rPr>
          <w:sz w:val="22"/>
          <w:szCs w:val="22"/>
        </w:rPr>
        <w:t xml:space="preserve">ет  </w:t>
      </w:r>
      <w:r>
        <w:rPr>
          <w:sz w:val="22"/>
          <w:szCs w:val="22"/>
        </w:rPr>
        <w:t>содей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артакиа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е</w:t>
      </w:r>
      <w:r>
        <w:rPr>
          <w:sz w:val="22"/>
          <w:szCs w:val="22"/>
        </w:rPr>
        <w:t xml:space="preserve"> Белоярского городского окру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 Управление образования, Профсоюз  </w:t>
      </w:r>
      <w:r>
        <w:rPr>
          <w:b/>
          <w:sz w:val="22"/>
          <w:szCs w:val="22"/>
        </w:rPr>
        <w:t>рекомендую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я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й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2.1. </w:t>
      </w:r>
      <w:r>
        <w:rPr>
          <w:sz w:val="22"/>
          <w:szCs w:val="22"/>
        </w:rPr>
        <w:t>Хран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ерж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но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обност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уволь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х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2. </w:t>
      </w:r>
      <w:r>
        <w:rPr>
          <w:sz w:val="22"/>
          <w:szCs w:val="22"/>
        </w:rPr>
        <w:t>Направ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еж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ося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мас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культур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оздоров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исл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3. </w:t>
      </w:r>
      <w:r>
        <w:rPr>
          <w:b/>
          <w:sz w:val="22"/>
          <w:szCs w:val="22"/>
        </w:rPr>
        <w:t>Сторо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сились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чт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одател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осуществляющ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b/>
          <w:sz w:val="22"/>
          <w:szCs w:val="22"/>
        </w:rPr>
        <w:t xml:space="preserve">  Белоярского городского округа,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номочны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ител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ы</w:t>
      </w:r>
      <w:r>
        <w:rPr>
          <w:b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3.1. </w:t>
      </w:r>
      <w:r>
        <w:rPr>
          <w:sz w:val="22"/>
          <w:szCs w:val="22"/>
        </w:rPr>
        <w:t>Соблюд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3.2. </w:t>
      </w:r>
      <w:r>
        <w:rPr>
          <w:sz w:val="22"/>
          <w:szCs w:val="22"/>
        </w:rPr>
        <w:t>Предостав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rFonts w:eastAsia="TimesNewRomanPSMT;Arial Unicode MS" w:cs="TimesNewRomanPSMT;Arial Unicode MS" w:ascii="Calibri" w:hAnsi="Calibri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рганиза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бесплат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опл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вещ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бор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лектрон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техн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</w:t>
      </w:r>
      <w:r>
        <w:rPr>
          <w:sz w:val="22"/>
          <w:szCs w:val="22"/>
        </w:rPr>
        <w:t xml:space="preserve">м </w:t>
      </w:r>
      <w:r>
        <w:rPr>
          <w:sz w:val="22"/>
          <w:szCs w:val="22"/>
        </w:rPr>
        <w:t>договором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3.3. </w:t>
      </w:r>
      <w:r>
        <w:rPr>
          <w:sz w:val="22"/>
          <w:szCs w:val="22"/>
        </w:rPr>
        <w:t>Предостав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ъяс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ося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оеврем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3.4. </w:t>
      </w:r>
      <w:r>
        <w:rPr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являющихс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член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жемесяч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но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яющих</w:t>
      </w:r>
      <w:r>
        <w:rPr>
          <w:sz w:val="22"/>
          <w:szCs w:val="22"/>
        </w:rPr>
        <w:t xml:space="preserve"> 1 %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3.5. </w:t>
      </w:r>
      <w:r>
        <w:rPr>
          <w:sz w:val="22"/>
          <w:szCs w:val="22"/>
        </w:rPr>
        <w:t>Предостав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езд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ферен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ленум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бра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зы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о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6. </w:t>
      </w:r>
      <w:r>
        <w:rPr>
          <w:sz w:val="22"/>
          <w:szCs w:val="22"/>
        </w:rPr>
        <w:t>Устанавл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50 </w:t>
      </w:r>
      <w:r>
        <w:rPr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лжно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збр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30 </w:t>
      </w:r>
      <w:r>
        <w:rPr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лжно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уполномоч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из субвенций из областного бюджета за выполнение функций координатора. </w:t>
      </w:r>
      <w:r>
        <w:rPr>
          <w:sz w:val="22"/>
          <w:szCs w:val="22"/>
        </w:rPr>
        <w:t>Конкре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е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3.7. </w:t>
      </w:r>
      <w:r>
        <w:rPr>
          <w:sz w:val="22"/>
          <w:szCs w:val="22"/>
        </w:rPr>
        <w:t>Устанавл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ифик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3.8. </w:t>
      </w:r>
      <w:r>
        <w:rPr>
          <w:sz w:val="22"/>
          <w:szCs w:val="22"/>
        </w:rPr>
        <w:t>Размещ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ни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4. </w:t>
      </w:r>
      <w:r>
        <w:rPr>
          <w:b/>
          <w:sz w:val="22"/>
          <w:szCs w:val="22"/>
        </w:rPr>
        <w:t>Сторо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ились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1.  Белоярской районной организации Профсоюза работников народного образования и науки РФ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Администрация, Управление образования  </w:t>
      </w:r>
      <w:r>
        <w:rPr>
          <w:sz w:val="22"/>
          <w:szCs w:val="22"/>
        </w:rPr>
        <w:t>бесплат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опл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свещ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бор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лощад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12 </w:t>
      </w:r>
      <w:r>
        <w:rPr>
          <w:sz w:val="22"/>
          <w:szCs w:val="22"/>
        </w:rPr>
        <w:t>квадра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имуществе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из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ранспор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тех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лектро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данным </w:t>
      </w:r>
      <w:r>
        <w:rPr>
          <w:sz w:val="22"/>
          <w:szCs w:val="22"/>
        </w:rPr>
        <w:t>отрасле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 Белоярском городском округ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4.2.  Администрация, Управление образования    </w:t>
      </w:r>
      <w:r>
        <w:rPr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</w:t>
      </w:r>
      <w:r>
        <w:rPr>
          <w:sz w:val="22"/>
          <w:szCs w:val="22"/>
        </w:rPr>
        <w:t xml:space="preserve">ывают 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 Белоярской районной организацией Профсоюза    </w:t>
      </w:r>
      <w:r>
        <w:rPr>
          <w:sz w:val="22"/>
          <w:szCs w:val="22"/>
        </w:rPr>
        <w:t>проект</w:t>
      </w:r>
      <w:r>
        <w:rPr>
          <w:sz w:val="22"/>
          <w:szCs w:val="22"/>
        </w:rPr>
        <w:t xml:space="preserve">ы 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трагив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образовательных организаций и иных организаций системы образования Белоярского городского округа. (</w:t>
      </w: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9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4.3. </w:t>
      </w:r>
      <w:r>
        <w:rPr>
          <w:sz w:val="22"/>
          <w:szCs w:val="22"/>
        </w:rPr>
        <w:t>Руковод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Белоярского городского округа, </w:t>
      </w:r>
      <w:r>
        <w:rPr/>
        <w:t xml:space="preserve">подведомственных Управлению образования Администрации Белоярского городского округ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ыв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свобожд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ми</w:t>
      </w:r>
      <w:r>
        <w:rPr>
          <w:sz w:val="22"/>
          <w:szCs w:val="22"/>
        </w:rPr>
        <w:t xml:space="preserve">  первичных профсоюзных организаций   </w:t>
      </w:r>
      <w:r>
        <w:rPr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ож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</w:rPr>
        <w:t>бязанносте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4. </w:t>
      </w:r>
      <w:r>
        <w:rPr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май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длов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длов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5.  Управление образования  </w:t>
      </w:r>
      <w:r>
        <w:rPr>
          <w:b/>
          <w:sz w:val="22"/>
          <w:szCs w:val="22"/>
        </w:rPr>
        <w:t>обязуется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действ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z w:val="22"/>
          <w:szCs w:val="22"/>
        </w:rPr>
        <w:t xml:space="preserve">  Белоярской районной 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 районных 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z w:val="22"/>
          <w:szCs w:val="22"/>
        </w:rPr>
        <w:t xml:space="preserve">  муниципальн</w:t>
      </w:r>
      <w:r>
        <w:rPr>
          <w:rFonts w:eastAsia="TimesNewRomanPSMT;Arial Unicode MS" w:cs="TimesNewRomanPSMT;Arial Unicode MS" w:ascii="Calibri" w:hAnsi="Calibri"/>
          <w:sz w:val="22"/>
          <w:szCs w:val="22"/>
        </w:rPr>
        <w:t xml:space="preserve">ого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бюджетного</w:t>
      </w:r>
      <w:r>
        <w:rPr>
          <w:rFonts w:eastAsia="TimesNewRomanPSMT;Arial Unicode MS" w:cs="TimesNewRomanPSMT;Arial Unicode MS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«Детско – юношеский центр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6. </w:t>
      </w:r>
      <w:r>
        <w:rPr>
          <w:b/>
          <w:sz w:val="22"/>
          <w:szCs w:val="22"/>
        </w:rPr>
        <w:t>Профсою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учш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тнер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z w:val="22"/>
          <w:szCs w:val="22"/>
        </w:rPr>
        <w:t xml:space="preserve">  президиума Белоярской районной организации Профсоюз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</w:rPr>
        <w:t>ЗАКЛЮЧИТЕЛЬНЫЕПОЛОЖ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1. 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а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2.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я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3. </w:t>
      </w:r>
      <w:r>
        <w:rPr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 районной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0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4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атр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5.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ежуточ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иру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ллет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 Управление образования  </w:t>
      </w:r>
      <w:r>
        <w:rPr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е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 ГКУ «Белоярский Центр занятост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right="-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К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ПРЕДЕЛЕ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ГРУЗК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Об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екс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едер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9 </w:t>
      </w:r>
      <w:r>
        <w:rPr>
          <w:sz w:val="22"/>
          <w:szCs w:val="22"/>
        </w:rPr>
        <w:t>декабря</w:t>
      </w:r>
      <w:r>
        <w:rPr>
          <w:sz w:val="22"/>
          <w:szCs w:val="22"/>
        </w:rPr>
        <w:t xml:space="preserve"> 2012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73- 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4.12.2010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075 </w:t>
      </w:r>
      <w:r>
        <w:rPr>
          <w:sz w:val="22"/>
          <w:szCs w:val="22"/>
        </w:rPr>
        <w:t>«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нор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»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rFonts w:eastAsia="TimesNewRomanPSMT;Arial Unicode MS" w:cs="TimesNewRomanPSMT;Arial Unicode MS" w:ascii="Calibri" w:hAnsi="Calibri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её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ним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тат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исание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ё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оздаё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едли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п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ь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и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групп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одаваем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а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</w:rPr>
        <w:t>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групп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</w:rPr>
        <w:t>Компетен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ё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</w:rPr>
        <w:t>Формирова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уз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6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ё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6.2. </w:t>
      </w:r>
      <w:r>
        <w:rPr>
          <w:sz w:val="22"/>
          <w:szCs w:val="22"/>
        </w:rPr>
        <w:t>Представ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6.3. </w:t>
      </w:r>
      <w:r>
        <w:rPr>
          <w:sz w:val="22"/>
          <w:szCs w:val="22"/>
        </w:rPr>
        <w:t>Представ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егир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6.4.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зна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6.5. </w:t>
      </w: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екретарём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уз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2. </w:t>
      </w:r>
      <w:r>
        <w:rPr>
          <w:sz w:val="22"/>
          <w:szCs w:val="22"/>
        </w:rPr>
        <w:t>Процеду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комплект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упе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едш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и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sz w:val="22"/>
          <w:szCs w:val="22"/>
        </w:rPr>
        <w:t>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3. </w:t>
      </w:r>
      <w:r>
        <w:rPr>
          <w:sz w:val="22"/>
          <w:szCs w:val="22"/>
        </w:rPr>
        <w:t>Засед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мо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ё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4. </w:t>
      </w:r>
      <w:r>
        <w:rPr>
          <w:sz w:val="22"/>
          <w:szCs w:val="22"/>
        </w:rPr>
        <w:t>Засед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5.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овер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ч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6. </w:t>
      </w: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ходя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7.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ы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8. </w:t>
      </w:r>
      <w:r>
        <w:rPr>
          <w:sz w:val="22"/>
          <w:szCs w:val="22"/>
        </w:rPr>
        <w:t>Протоко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и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траниц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нумеров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реп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9.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пи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.10.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а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ё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групп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ода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</w:rPr>
        <w:t>Предвари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групп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динени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</w:rPr>
        <w:t>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ё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4. </w:t>
      </w:r>
      <w:r>
        <w:rPr>
          <w:sz w:val="22"/>
          <w:szCs w:val="22"/>
        </w:rPr>
        <w:t>У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ч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пуск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5.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еспеч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6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храняетс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емств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ода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а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ь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кра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групп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Объё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7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Оставшая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ителям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8.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ходящими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ите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хра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9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ходящим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ё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е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0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вшем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ус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екс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Выбо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</w:rPr>
        <w:t xml:space="preserve">3.11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ож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язан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культу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щимис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нес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б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ключ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х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2. </w:t>
      </w: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ив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3. </w:t>
      </w:r>
      <w:r>
        <w:rPr>
          <w:sz w:val="22"/>
          <w:szCs w:val="22"/>
        </w:rPr>
        <w:t>Сохра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емств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уск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а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ода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4. </w:t>
      </w:r>
      <w:r>
        <w:rPr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черних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сменных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ред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класс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но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зао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ите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еду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ходящими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ите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ниц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преде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ж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годи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Заключите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кра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т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кращ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т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ж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2 </w:t>
      </w:r>
      <w:r>
        <w:rPr>
          <w:sz w:val="22"/>
          <w:szCs w:val="22"/>
        </w:rPr>
        <w:t>меся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приемл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СОВА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БОРНЫ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ВИЧН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СОЮЗН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КАЛЬ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ях пол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иж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озникш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гла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ц</w:t>
      </w:r>
      <w:r>
        <w:rPr>
          <w:sz w:val="22"/>
          <w:szCs w:val="22"/>
        </w:rPr>
        <w:t>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ИМУЛИРОВАНИ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РАЗОВАТЕЛЬН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Об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оздаё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едли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</w:rPr>
        <w:t>Стимулир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Компетен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авли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ё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нсив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рерыв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ыслуг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рем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едино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ходя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ю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праш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Формирова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ё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</w:rPr>
        <w:t>Представ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</w:rPr>
        <w:t>Представ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егиру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него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избир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преде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6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оль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явля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7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ир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мест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8.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Осн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ок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гулиру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авлива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улиру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бав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рова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ровании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оставл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гулиру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</w:rPr>
        <w:t>У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</w:t>
      </w:r>
      <w:r>
        <w:rPr>
          <w:sz w:val="22"/>
          <w:szCs w:val="22"/>
        </w:rPr>
        <w:t>Засед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мо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ё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</w:rPr>
        <w:t>Засед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овер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ч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</w:t>
      </w: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ходя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ин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сутств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Фор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а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ткрытое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ыто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7.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квартально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ежемесячн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ажд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жегодн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ро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о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тическ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явля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8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еб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9. </w:t>
      </w:r>
      <w:r>
        <w:rPr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емировании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0.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ы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ё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1.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а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</w:t>
      </w:r>
      <w:r>
        <w:rPr>
          <w:sz w:val="22"/>
          <w:szCs w:val="22"/>
        </w:rPr>
        <w:t>е</w:t>
      </w:r>
      <w:r>
        <w:rPr>
          <w:sz w:val="22"/>
          <w:szCs w:val="22"/>
        </w:rPr>
        <w:t>тств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а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пределё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рован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2.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Заключите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1.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ужд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ё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глаш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еб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тавш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ес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гла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циплинарну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дминистративну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голов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ЕЙ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Ы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ПАДАЮ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НЫ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НОСТ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УЧЕБНЫ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ПРОФИЛ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АВЛИВАЮТ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ВАЛИФИКАЦИОННУЮ</w:t>
      </w:r>
      <w:r>
        <w:rPr>
          <w:b/>
          <w:sz w:val="22"/>
          <w:szCs w:val="22"/>
        </w:rPr>
        <w:t xml:space="preserve"> КАТЕГОР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по которой присвоена квалификационная категория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едагогических работников, по которым устанавливаются повышающие коэффициенты в соответствии с абз. 2 п. 3.5.4. настоящего Соглашения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преподав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(независимо от места работы);   социальный  педагог, педагог-организатор;     педагог</w:t>
              <w:br/>
              <w:t>дополнительного образования (при совпадении    профиля    кружка, направления       дополнительной</w:t>
              <w:br/>
              <w:t>работы    профилю    работы   по основной  должности);   учитель, преподаватель,  ведущий  занятия по отдельным профильным темам из</w:t>
              <w:br/>
              <w:t xml:space="preserve">курса    "Основы    безопасности жизнедеятельности" (ОБЖ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снов</w:t>
              <w:br/>
              <w:t>безопасности жизнедеятельности,</w:t>
              <w:br/>
              <w:t xml:space="preserve">допризывной подготовк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преподаватель,  ведущий занятия  с обучающимися по курсу "Основы             безопасности жизнедеятельности,   допризывной</w:t>
              <w:br/>
              <w:t>подготовки (ОБЖ)  сверх  учебной нагрузки,  входящей  в  основные должностные         обязанности; учитель,           преподаватель</w:t>
              <w:br/>
              <w:t xml:space="preserve">физкультуры (физвоспитания)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звоспит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                преподаватель физкультуры     (физвоспитания), инструктор    по    физкультуре;</w:t>
              <w:br/>
              <w:t xml:space="preserve">учитель,  преподаватель, ведущий занятия   из    курса    "Основы безопасности  жизнедеятельности" (ОБЖ)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производственного обучения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,    преподаватель, ведущий преподавательскую работу по  аналогичной   специальности, инструктор   по  труду,  педагог</w:t>
              <w:br/>
              <w:t xml:space="preserve">дополнительного образования  (по аналогичному профилю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рудового обучения     </w:t>
              <w:br/>
              <w:t xml:space="preserve">(технологии)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        производственного обучения, инструктор по труду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общеобразовательного учреждения, преподаватель учреждения среднего профессионального образов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  детской музыкальной  школы     (школы искусств, культуры), музыкальный</w:t>
              <w:br/>
              <w:t xml:space="preserve">руководитель, концертмейстер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детской музы-    </w:t>
              <w:br/>
              <w:t xml:space="preserve">кальной, художественной школы, школы искусств, культуры, музыкальный руководитель, концертмейстер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общеобразовательного учреждения,</w:t>
              <w:br/>
              <w:t xml:space="preserve">преподаватель  учреждения среднего  профессионального образова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 -преподаватель,  </w:t>
              <w:br/>
              <w:t xml:space="preserve">тренер-преподаватель, в т.ч.   </w:t>
              <w:br/>
              <w:t xml:space="preserve">ДЮСШ, СДЮШОР, ДЮКФП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 преподаватель физкультуры    (физвоспитания), инструктор по физкультур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учреждения начального или среднего профессионального образ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ого   же   предмета   в общеобразовательном учреждении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щеобразовательного   </w:t>
              <w:br/>
              <w:t xml:space="preserve">учрежден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того же предмета в учреждении начального и среднего профессионального образования  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5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е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й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осуществляющи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у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ь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предусмотрен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ны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лат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у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рдловск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ноше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номоч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дите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ляют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инистерств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ессиональ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рдловск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утверждённы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тельст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рдловск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25.06.2010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 973-</w:t>
      </w:r>
      <w:r>
        <w:rPr>
          <w:b/>
          <w:sz w:val="22"/>
          <w:szCs w:val="22"/>
        </w:rPr>
        <w:t>П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разме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клада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должност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клада</w:t>
      </w:r>
      <w:r>
        <w:rPr>
          <w:b/>
          <w:sz w:val="22"/>
          <w:szCs w:val="22"/>
        </w:rPr>
        <w:t xml:space="preserve">), </w:t>
      </w:r>
      <w:r>
        <w:rPr>
          <w:b/>
          <w:sz w:val="22"/>
          <w:szCs w:val="22"/>
        </w:rPr>
        <w:t>ставк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работн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лежи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вышени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25 </w:t>
      </w:r>
      <w:r>
        <w:rPr>
          <w:b/>
          <w:sz w:val="22"/>
          <w:szCs w:val="22"/>
        </w:rPr>
        <w:t>проценто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х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расположен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и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ках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поселка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ипа</w:t>
      </w:r>
      <w:r>
        <w:rPr>
          <w:b/>
          <w:sz w:val="22"/>
          <w:szCs w:val="22"/>
        </w:rPr>
        <w:t>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вспомог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а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ладш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испетч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азделений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началь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ирек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правляющ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кабине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аборатор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ел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ел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ектор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б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консультацио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бно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учеб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изводственно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астерск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азделе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структур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аз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); </w:t>
      </w:r>
      <w:r>
        <w:rPr>
          <w:sz w:val="22"/>
          <w:szCs w:val="22"/>
        </w:rPr>
        <w:t>директор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началь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уководител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правляющ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филиал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труктур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азд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ляр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лад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ом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блиотек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щежит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изводств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шеф</w:t>
      </w:r>
      <w:r>
        <w:rPr>
          <w:sz w:val="22"/>
          <w:szCs w:val="22"/>
        </w:rPr>
        <w:t>-</w:t>
      </w:r>
      <w:r>
        <w:rPr>
          <w:sz w:val="22"/>
          <w:szCs w:val="22"/>
        </w:rPr>
        <w:t>повар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столов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правля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ением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ферм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ельскохозяйств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ом</w:t>
      </w:r>
      <w:r>
        <w:rPr>
          <w:sz w:val="22"/>
          <w:szCs w:val="22"/>
        </w:rPr>
        <w:t xml:space="preserve">); </w:t>
      </w:r>
      <w:r>
        <w:rPr>
          <w:sz w:val="22"/>
          <w:szCs w:val="22"/>
        </w:rPr>
        <w:t>маст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шего</w:t>
      </w:r>
      <w:r>
        <w:rPr>
          <w:sz w:val="22"/>
          <w:szCs w:val="22"/>
        </w:rPr>
        <w:t xml:space="preserve">); </w:t>
      </w:r>
      <w:r>
        <w:rPr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ж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чальни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астерской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мент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аборатор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спецотдел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ланов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инанс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юрид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петч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струк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таллур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троло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арщ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пециал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ехноло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нергетик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старший</w:t>
      </w:r>
      <w:r>
        <w:rPr>
          <w:sz w:val="22"/>
          <w:szCs w:val="22"/>
        </w:rPr>
        <w:t xml:space="preserve">", </w:t>
      </w:r>
      <w:r>
        <w:rPr>
          <w:sz w:val="22"/>
          <w:szCs w:val="22"/>
        </w:rPr>
        <w:t>«ведущий»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t>архивариу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татист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дминистра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спек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аборан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зря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ехник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да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точ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тность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дтверждё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алификацион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егор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зн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имае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у</w:t>
      </w:r>
      <w:r>
        <w:rPr>
          <w:sz w:val="22"/>
          <w:szCs w:val="22"/>
        </w:rPr>
        <w:t xml:space="preserve"> 9 </w:t>
      </w:r>
      <w:r>
        <w:rPr>
          <w:sz w:val="22"/>
          <w:szCs w:val="22"/>
        </w:rPr>
        <w:t>Еди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алификацио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очни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пециалис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з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валификацио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здравсоцразви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6.08.2010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761</w:t>
      </w:r>
      <w:r>
        <w:rPr>
          <w:sz w:val="22"/>
          <w:szCs w:val="22"/>
        </w:rPr>
        <w:t>н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ончивш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СФС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равниваем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кончивш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лищ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. 13 </w:t>
      </w:r>
      <w:r>
        <w:rPr>
          <w:sz w:val="22"/>
          <w:szCs w:val="22"/>
        </w:rPr>
        <w:t>«Врем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годичныхтех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числительного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нформацион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вычислительного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цент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ех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нтар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ру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ехник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граммис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рхитек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ухгалт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ухгалтер</w:t>
      </w:r>
      <w:r>
        <w:rPr>
          <w:sz w:val="22"/>
          <w:szCs w:val="22"/>
        </w:rPr>
        <w:t>-</w:t>
      </w:r>
      <w:r>
        <w:rPr>
          <w:sz w:val="22"/>
          <w:szCs w:val="22"/>
        </w:rPr>
        <w:t>ревиз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кументове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жен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жен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жен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мон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жен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ролог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жен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з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женер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граммист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ограммист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инженер</w:t>
      </w:r>
      <w:r>
        <w:rPr>
          <w:sz w:val="22"/>
          <w:szCs w:val="22"/>
        </w:rPr>
        <w:t>-</w:t>
      </w:r>
      <w:r>
        <w:rPr>
          <w:sz w:val="22"/>
          <w:szCs w:val="22"/>
        </w:rPr>
        <w:t>электрони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электроник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психоло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циоло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пециал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ономис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оном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хгалтерск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оном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ован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оном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ы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оном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оном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юрисконсульт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рмацевт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струк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че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культур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ст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етическ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ст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ст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отерап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ст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саж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уб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ач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ельдш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ст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н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ст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вязочн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рачи</w:t>
      </w:r>
      <w:r>
        <w:rPr>
          <w:sz w:val="22"/>
          <w:szCs w:val="22"/>
        </w:rPr>
        <w:t>-</w:t>
      </w:r>
      <w:r>
        <w:rPr>
          <w:sz w:val="22"/>
          <w:szCs w:val="22"/>
        </w:rPr>
        <w:t>специалисты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скус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нематографии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вед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стюмерн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пети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ккомпаниа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ульторганизатор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тор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тор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библиотекар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иблиогра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тод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блиоте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вукоопера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цертмейст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дактор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музык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дактор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>-</w:t>
      </w:r>
      <w:r>
        <w:rPr>
          <w:sz w:val="22"/>
          <w:szCs w:val="22"/>
        </w:rPr>
        <w:t>грим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>-</w:t>
      </w:r>
      <w:r>
        <w:rPr>
          <w:sz w:val="22"/>
          <w:szCs w:val="22"/>
        </w:rPr>
        <w:t>декора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остановщ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>-</w:t>
      </w:r>
      <w:r>
        <w:rPr>
          <w:sz w:val="22"/>
          <w:szCs w:val="22"/>
        </w:rPr>
        <w:t>конструкт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>-</w:t>
      </w:r>
      <w:r>
        <w:rPr>
          <w:sz w:val="22"/>
          <w:szCs w:val="22"/>
        </w:rPr>
        <w:t>фотограф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етмейст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удож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жиссер</w:t>
      </w:r>
      <w:r>
        <w:rPr>
          <w:sz w:val="22"/>
          <w:szCs w:val="22"/>
        </w:rPr>
        <w:t>-</w:t>
      </w:r>
      <w:r>
        <w:rPr>
          <w:sz w:val="22"/>
          <w:szCs w:val="22"/>
        </w:rPr>
        <w:t>постановщ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алетмейстер</w:t>
      </w:r>
      <w:r>
        <w:rPr>
          <w:sz w:val="22"/>
          <w:szCs w:val="22"/>
        </w:rPr>
        <w:t>-</w:t>
      </w:r>
      <w:r>
        <w:rPr>
          <w:sz w:val="22"/>
          <w:szCs w:val="22"/>
        </w:rPr>
        <w:t>постановщ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иж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жиссер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ириж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алетмейст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хормейстер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звукорежиссер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чания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Раз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олжно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ст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25 </w:t>
      </w:r>
      <w:r>
        <w:rPr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сполож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ках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оселк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знач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ействовавш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ме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ме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ё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вещ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4.01.1981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. 2 </w:t>
      </w:r>
      <w:r>
        <w:rPr>
          <w:sz w:val="22"/>
          <w:szCs w:val="22"/>
        </w:rPr>
        <w:t>Постан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ПС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1.08.1961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7 </w:t>
      </w:r>
      <w:r>
        <w:rPr>
          <w:sz w:val="22"/>
          <w:szCs w:val="22"/>
        </w:rPr>
        <w:t>«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ск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рами»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алификацио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бот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ла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25 </w:t>
      </w:r>
      <w:r>
        <w:rPr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6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Ё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ТИВИРОВАН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НЕНИЯ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СОГЛАСОВАНИЯ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ГОРОДСКОЙ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РАЙОННОЙ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ОРГАНИЗ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СОЮ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ОВ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ОВ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ЗАТРАГИВАЮЩИ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екс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йонно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Выбо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ответств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приемл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иж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озникш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гла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ультац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7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  <w:r>
        <w:rPr>
          <w:b/>
          <w:sz w:val="22"/>
          <w:szCs w:val="22"/>
        </w:rPr>
        <w:t xml:space="preserve">  О МУНИЦИПАЛЬНОЙ  </w:t>
      </w:r>
      <w:r>
        <w:rPr>
          <w:b/>
          <w:sz w:val="22"/>
          <w:szCs w:val="22"/>
        </w:rPr>
        <w:t>КОМИСС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Ш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Об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 Муниципальная 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между Администрацией Белоярского городского округа, Управлением образования Администрации белоярского городского округа, Белоярской районной организации Профсоюза работников народного образования и науки Российской Федерации (</w:t>
      </w:r>
      <w:r>
        <w:rPr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тн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</w:t>
      </w:r>
      <w:r>
        <w:rPr>
          <w:sz w:val="22"/>
          <w:szCs w:val="22"/>
        </w:rPr>
        <w:t xml:space="preserve">ия Белоярского городского округа   , </w:t>
      </w:r>
      <w:r>
        <w:rPr>
          <w:sz w:val="22"/>
          <w:szCs w:val="22"/>
        </w:rPr>
        <w:t>созд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ивш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е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титу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едер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ми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Соглашением</w:t>
      </w:r>
      <w:r>
        <w:rPr>
          <w:sz w:val="22"/>
          <w:szCs w:val="22"/>
        </w:rPr>
        <w:t xml:space="preserve"> между Администрацией Белоярского городского округа, Управлением образования Администрации белоярского городского округа, Белоярской районной организации Профсоюза работников народного образования и науки Российской Федерации, </w:t>
      </w:r>
      <w:r>
        <w:rPr>
          <w:sz w:val="22"/>
          <w:szCs w:val="22"/>
        </w:rPr>
        <w:t>настоя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ейству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и Белоярского городского окру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внопра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лномоч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</w:rPr>
        <w:t xml:space="preserve"> 4 </w:t>
      </w:r>
      <w:r>
        <w:rPr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sz w:val="22"/>
          <w:szCs w:val="22"/>
        </w:rPr>
        <w:t xml:space="preserve">  Управления образования 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 Администрации белоярского городского округ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Ц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</w:rPr>
        <w:t>Осно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регулир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х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тнерства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дей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ег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х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</w:rPr>
        <w:t>Основ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регулир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глас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озник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каз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й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гулиру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рудо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допущ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уд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едер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он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ми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су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ов</w:t>
      </w:r>
      <w:r>
        <w:rPr>
          <w:sz w:val="22"/>
          <w:szCs w:val="22"/>
        </w:rPr>
        <w:t xml:space="preserve">  муниципальных   </w:t>
      </w:r>
      <w:r>
        <w:rPr>
          <w:sz w:val="22"/>
          <w:szCs w:val="22"/>
        </w:rPr>
        <w:t>постановл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трудов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х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у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х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рав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змен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ополн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е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ординир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ег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глас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отвращ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х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тролир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нос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м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водя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икнов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ов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нос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ле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ш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луч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sz w:val="22"/>
          <w:szCs w:val="22"/>
        </w:rPr>
        <w:t>экономичес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обходим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егламен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ик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тлож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озник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е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тн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экспер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тав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я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председ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збира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sz w:val="22"/>
          <w:szCs w:val="22"/>
        </w:rPr>
        <w:t>Сопредседа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бо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6. </w:t>
      </w:r>
      <w:r>
        <w:rPr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гов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ог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ста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гласи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7. </w:t>
      </w:r>
      <w:r>
        <w:rPr>
          <w:sz w:val="22"/>
          <w:szCs w:val="22"/>
        </w:rPr>
        <w:t>Урегулир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глас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гов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</w:rPr>
        <w:t>Коми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лев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 с неблагоприятными условиями труда, на которые устанавливаются доплаты в размере до 12% тарифной ставки, входящие в тарифный фонд оплаты труд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. Погрузочно-разгрузочные работы, производимые вручную. </w:t>
        <w:br/>
        <w:t xml:space="preserve">2. Работы, связанные с разделкой, обрезкой мяса, рыбы, резкой и чисткой лука, опалкой птицы. </w:t>
        <w:br/>
        <w:t xml:space="preserve">3. Работы по стирке белья вручную с использованием моющих и дезинфицирующих средств. </w:t>
        <w:br/>
        <w:t xml:space="preserve">4. 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 </w:t>
        <w:br/>
        <w:t xml:space="preserve">5. Все виды работ, выполняемые в учебно-воспитательных учреждениях при переводе их на особый санитарно-эпидемиологический режим работы. </w:t>
        <w:br/>
        <w:t xml:space="preserve">6. Работы по хлорированию воды с приготовлением дезинфицирующих растворов, а также с их применением. </w:t>
        <w:br/>
        <w:t>7. Работы с использованием химических реактивов, а также с их хранением (складированием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я квалификации педагогических работник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__ - 20 __ г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417"/>
        <w:gridCol w:w="1560"/>
        <w:gridCol w:w="1275"/>
        <w:gridCol w:w="1701"/>
        <w:gridCol w:w="1701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  <w:br/>
              <w:t xml:space="preserve">отчество      </w:t>
              <w:br/>
              <w:t xml:space="preserve">педагогического работн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месяц предыдущего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месяц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 w:val="22"/>
          <w:szCs w:val="28"/>
        </w:rPr>
      </w:pPr>
      <w:r>
        <w:rPr>
          <w:rFonts w:eastAsia="TimesNewRomanPSMT;Arial Unicode MS" w:cs="TimesNewRomanPSMT;Arial Unicode MS" w:ascii="Calibri" w:hAnsi="Calibri"/>
          <w:sz w:val="22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Calibri" w:hAnsi="Calibri"/>
          <w:szCs w:val="28"/>
        </w:rPr>
      </w:r>
    </w:p>
    <w:p>
      <w:pPr>
        <w:pStyle w:val="Normal"/>
        <w:autoSpaceDE w:val="false"/>
        <w:rPr>
          <w:rFonts w:eastAsia="TimesNewRomanPS-BoldMT;Arial Unicode MS" w:cs="TimesNewRomanPS-BoldMT;Arial Unicode MS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 w:cs="TimesNewRomanPSMT;Arial Unicode MS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Calibri" w:hAnsi="Calibri"/>
          <w:sz w:val="28"/>
          <w:szCs w:val="28"/>
        </w:rPr>
      </w:r>
    </w:p>
    <w:p>
      <w:pPr>
        <w:pStyle w:val="N"/>
        <w:rPr>
          <w:rFonts w:ascii="Calibri" w:hAnsi="Calibri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"/>
        <w:jc w:val="center"/>
        <w:rPr/>
      </w:pPr>
      <w:r>
        <w:rPr/>
      </w:r>
    </w:p>
    <w:p>
      <w:pPr>
        <w:pStyle w:val="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"/>
        <w:spacing w:before="360" w:after="2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cs="Arial"/>
      <w:b/>
      <w:bCs/>
      <w:kern w:val="2"/>
      <w:sz w:val="28"/>
      <w:szCs w:val="32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4:00Z</dcterms:created>
  <dc:creator>user</dc:creator>
  <dc:description/>
  <cp:keywords/>
  <dc:language>en-US</dc:language>
  <cp:lastModifiedBy>Пользователь</cp:lastModifiedBy>
  <cp:lastPrinted>2015-03-12T14:31:00Z</cp:lastPrinted>
  <dcterms:modified xsi:type="dcterms:W3CDTF">2015-03-12T08:32:00Z</dcterms:modified>
  <cp:revision>331</cp:revision>
  <dc:subject/>
  <dc:title>Общие положения</dc:title>
</cp:coreProperties>
</file>