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ультация для педагогов</w:t>
        <w:br/>
        <w:t>Безопасность детей в зимний период</w:t>
      </w:r>
    </w:p>
    <w:p>
      <w:pPr>
        <w:pStyle w:val="Heading1"/>
        <w:shd w:fill="FFFFFF" w:val="clear"/>
        <w:spacing w:lineRule="atLeast" w:line="450" w:before="15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а: ст. воспитатель</w:t>
      </w:r>
    </w:p>
    <w:p>
      <w:pPr>
        <w:pStyle w:val="Heading1"/>
        <w:shd w:fill="FFFFFF" w:val="clear"/>
        <w:spacing w:lineRule="atLeast" w:line="450" w:before="15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.Б. Шестаков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Зимние прогулки неизменно доставляют большую радость детворе. Уже осенью большинство детей с нетерпением ждут снега, чтобы покататься на санках, на ледянке, поиграть в снежки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о в зимнее время очень много травм. Обезопасить себя и детей от досадных последствий зимних прогулок помогут элементарные правила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ежда для зимней прогулки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Собирая ребёнка на прогулку, следует помнить, во-первых, одежда не должна стеснять движения, должна быть удобной, легкой и теплой одновременно, во-вторых, обувь должна быть удобной. Предпочтение лучше отдать сапогам, чтобы заправить штаны, тем самым изолировать попадание снега. В зимней обуви подошвы должны быть рельефными, что обеспечит меньшее скольжение ребёнка по снегу и льду. Чтобы не потерять варежки либо перчатки, привяжите их на резинку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имние забавы и безопасность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тправляя ребёнка кататься на санках либо ледянке надо одеть потеплее, а также рассказать правила безопасности. Они просты, но немаловажные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1. Проверьте, нет ли неисправностей в санях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2. Кататься на санках с горки не рекомендуется, лучше на ледянках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4. Нельзя кататься на санках, лежа на животе, это может привести к повреждению зубов или головы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6. Кататься на санках стоя запрещено! Так же опасно привязывать их друг к другу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ы около дома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бъясните что играя рядом с домом, нельзя играть у дороги и тем более выбегать на проезжую част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Нежелательно валяться и играть в сугробах, а также и в тех, которые находятся под окнами домов или около подъезда. Не разрешайте прыгать в сугроб с высоты неизвестно, что под свежевыпавшим снегом может быть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бъясните детям, что снег, сосульки в рот брать нельзя, потому что они являются скоплением грязи и микробов, что может вызвать заболевани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Играя в снежки, поясните ребенку, что бросаться в лицо нельзя, и, что нужно бросать не с силой!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асности зимой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Гуляя с ребёнком, обратите его внимание на сосульки и горы снега, свешивающиеся с крыш домов. Расскажите об их опасности и почему такие места надо обходить стороной. Разъясните ребенку, что заходить в огражденные зоны опасно и категорически нельзя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 гололёд учите детей, что ходить нужно маленькими шажками, наступая на всю подошву. Старайтесь, если есть возможность, обходить скользкие мест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бъясните так же, что дорогу нужно переходить особо внимательно, так как машина не сможет после торможения остановиться сразу на скользкой дороге!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орожно, мороз!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Если вы вышли на прогулку в морозный день, сократите прогулку с детьми или вообще исключите её, возможен риск обморожения.</w:t>
      </w:r>
    </w:p>
    <w:p>
      <w:pPr>
        <w:pStyle w:val="Style14"/>
        <w:shd w:fill="FFFFFF" w:val="clear"/>
        <w:spacing w:lineRule="atLeast" w:line="293" w:before="150" w:after="15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имой на водоеме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Помните, взрослые! Выходить с детьми на замёрзшие водоемы в неотведённых местах для катания, опасно! Если случилось так, что лед провалился, незамедлительно громко зовите на помощь. Следует попытаться выбраться, наползая или накатываясь на край! Ни в коем случае, барахтаться нельзя! Если получилось выбраться из ледяного провала, следует отползти или откатиться как можно дальше от края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от главные правила безопасного поведения в зимний период, сами взрослые, соблюдая правила безопасности научать своих детей пользоваться ими, что обезопасит их во время прогулок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Когда следует начинать обучение детей правилам безопасного поведения?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Обучение правилам безопасного поведения следует начинать с раннего возраста, так как всё, что дети запомнили в раннем детстве, остаётся в памяти на всю жизнь. Для того, чтобы ребёнок запомнил правила безопасности и соблюдал их, взрослые должны сами не игнорировать эти правила и строго соблюдать безопасность во всём и везде. Так же не следует забывать о необходимости регулярно проводить беседы о безопасности поведения, но следует это делать не навязчиво, играя, чтобы ребёнок понял для чего и почему, следует соблюдать правила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Важную информацию для ребёнка следует предоставить в форме символов и образов это отлично действует на подсознание, тем самым вызывает непроизвольное запоминание важного.</w:t>
      </w:r>
    </w:p>
    <w:p>
      <w:pPr>
        <w:pStyle w:val="Style14"/>
        <w:shd w:fill="FFFFFF" w:val="clear"/>
        <w:spacing w:lineRule="atLeast" w:line="293" w:before="150" w:after="150"/>
        <w:rPr>
          <w:sz w:val="28"/>
          <w:szCs w:val="28"/>
        </w:rPr>
      </w:pPr>
      <w:r>
        <w:rPr>
          <w:sz w:val="28"/>
          <w:szCs w:val="28"/>
        </w:rPr>
        <w:t>Для обучения безопасности используйте сказки, стихи, иллюстрации, мультфильмы; случаи и примеры из жизни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 Выполняя любые правила сами, вы научите соблюдать правила и дет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49:00Z</dcterms:created>
  <dc:creator>User</dc:creator>
  <dc:description/>
  <cp:keywords/>
  <dc:language>en-US</dc:language>
  <cp:lastModifiedBy>User</cp:lastModifiedBy>
  <cp:lastPrinted>2017-01-10T09:52:00Z</cp:lastPrinted>
  <dcterms:modified xsi:type="dcterms:W3CDTF">2017-01-10T04:52:00Z</dcterms:modified>
  <cp:revision>2</cp:revision>
  <dc:subject/>
  <dc:title>Консультация для педагогов</dc:title>
</cp:coreProperties>
</file>