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FF3300"/>
          <w:left w:val="single" w:sz="12" w:space="4" w:color="FF3300"/>
          <w:bottom w:val="single" w:sz="12" w:space="1" w:color="FF3300"/>
          <w:right w:val="single" w:sz="12" w:space="4" w:color="FF3300"/>
        </w:pBdr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pBdr>
          <w:top w:val="single" w:sz="12" w:space="1" w:color="FF3300"/>
          <w:left w:val="single" w:sz="12" w:space="4" w:color="FF3300"/>
          <w:bottom w:val="single" w:sz="12" w:space="1" w:color="FF3300"/>
          <w:right w:val="single" w:sz="12" w:space="4" w:color="FF3300"/>
        </w:pBdr>
        <w:jc w:val="center"/>
        <w:rPr/>
      </w:pPr>
      <w:r>
        <w:rPr/>
        <w:drawing>
          <wp:inline distT="0" distB="0" distL="0" distR="0">
            <wp:extent cx="6141085" cy="2485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085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12" w:space="1" w:color="FF3300"/>
          <w:left w:val="single" w:sz="12" w:space="4" w:color="FF3300"/>
          <w:bottom w:val="single" w:sz="12" w:space="1" w:color="FF3300"/>
          <w:right w:val="single" w:sz="12" w:space="4" w:color="FF3300"/>
        </w:pBdr>
        <w:jc w:val="center"/>
        <w:rPr/>
      </w:pPr>
      <w:r>
        <w:rPr/>
      </w:r>
    </w:p>
    <w:p>
      <w:pPr>
        <w:pStyle w:val="Normal"/>
        <w:pBdr>
          <w:top w:val="single" w:sz="12" w:space="1" w:color="FF3300"/>
          <w:left w:val="single" w:sz="12" w:space="4" w:color="FF3300"/>
          <w:bottom w:val="single" w:sz="12" w:space="1" w:color="FF3300"/>
          <w:right w:val="single" w:sz="12" w:space="4" w:color="FF3300"/>
        </w:pBdr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Пословицы в развитии речи дошкольника</w:t>
      </w:r>
    </w:p>
    <w:p>
      <w:pPr>
        <w:pStyle w:val="Normal"/>
        <w:pBdr>
          <w:top w:val="single" w:sz="12" w:space="1" w:color="FF3300"/>
          <w:left w:val="single" w:sz="12" w:space="4" w:color="FF3300"/>
          <w:bottom w:val="single" w:sz="12" w:space="1" w:color="FF3300"/>
          <w:right w:val="single" w:sz="12" w:space="4" w:color="FF3300"/>
        </w:pBdr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pBdr>
          <w:top w:val="single" w:sz="12" w:space="1" w:color="FF3300"/>
          <w:left w:val="single" w:sz="12" w:space="4" w:color="FF3300"/>
          <w:bottom w:val="single" w:sz="12" w:space="1" w:color="FF3300"/>
          <w:right w:val="single" w:sz="12" w:space="4" w:color="FF3300"/>
        </w:pBdr>
        <w:jc w:val="both"/>
        <w:rPr/>
      </w:pPr>
      <w:r>
        <w:rPr>
          <w:sz w:val="28"/>
          <w:szCs w:val="28"/>
        </w:rPr>
        <w:tab/>
        <w:t>Выдающиеся русские педагоги высоко ценили воспитательную роль пословиц и поговорок, широко их использовали в работе с детьми, в учебных книгах. Чаще всего они применяли пословицы в старших группах и начальных классах.</w:t>
      </w:r>
    </w:p>
    <w:p>
      <w:pPr>
        <w:pStyle w:val="Normal"/>
        <w:pBdr>
          <w:top w:val="single" w:sz="12" w:space="1" w:color="FF3300"/>
          <w:left w:val="single" w:sz="12" w:space="4" w:color="FF3300"/>
          <w:bottom w:val="single" w:sz="12" w:space="1" w:color="FF3300"/>
          <w:right w:val="single" w:sz="12" w:space="4" w:color="FF3300"/>
        </w:pBdr>
        <w:jc w:val="both"/>
        <w:rPr/>
      </w:pPr>
      <w:r>
        <w:rPr>
          <w:sz w:val="28"/>
          <w:szCs w:val="28"/>
        </w:rPr>
        <w:tab/>
        <w:t>Дети только переступали порог школы и тут же знакомились с пословицами. Так, К. Д. Ушинский в своём «Родном слове» использовал 375 пословиц и поговорок. В книгах для первого и второго года обучения их насчитывалось 303, а  в «Родном слове» третьего года обучения – только 72.</w:t>
      </w:r>
    </w:p>
    <w:p>
      <w:pPr>
        <w:pStyle w:val="Normal"/>
        <w:pBdr>
          <w:top w:val="single" w:sz="12" w:space="1" w:color="FF3300"/>
          <w:left w:val="single" w:sz="12" w:space="4" w:color="FF3300"/>
          <w:bottom w:val="single" w:sz="12" w:space="1" w:color="FF3300"/>
          <w:right w:val="single" w:sz="12" w:space="4" w:color="FF3300"/>
        </w:pBdr>
        <w:jc w:val="both"/>
        <w:rPr/>
      </w:pPr>
      <w:r>
        <w:rPr>
          <w:sz w:val="28"/>
          <w:szCs w:val="28"/>
        </w:rPr>
        <w:tab/>
        <w:t>Пословицы и поговорки, писал К.Д. Ушинский,  помогают «выломать  детский язык на русский лад и развивать в детях чутьё к звуковым высотам русского языка».</w:t>
      </w:r>
    </w:p>
    <w:p>
      <w:pPr>
        <w:pStyle w:val="Normal"/>
        <w:pBdr>
          <w:top w:val="single" w:sz="12" w:space="1" w:color="FF3300"/>
          <w:left w:val="single" w:sz="12" w:space="4" w:color="FF3300"/>
          <w:bottom w:val="single" w:sz="12" w:space="1" w:color="FF3300"/>
          <w:right w:val="single" w:sz="12" w:space="4" w:color="FF3300"/>
        </w:pBdr>
        <w:jc w:val="both"/>
        <w:rPr/>
      </w:pPr>
      <w:r>
        <w:rPr>
          <w:sz w:val="28"/>
          <w:szCs w:val="28"/>
        </w:rPr>
        <w:tab/>
        <w:t>Педагоги рекомендуют знакомить малышей с пословицами до чтения и письма, как только дети начнут понимать мысли, научатся выражать их.</w:t>
      </w:r>
    </w:p>
    <w:p>
      <w:pPr>
        <w:pStyle w:val="Normal"/>
        <w:pBdr>
          <w:top w:val="single" w:sz="12" w:space="1" w:color="FF3300"/>
          <w:left w:val="single" w:sz="12" w:space="4" w:color="FF3300"/>
          <w:bottom w:val="single" w:sz="12" w:space="1" w:color="FF3300"/>
          <w:right w:val="single" w:sz="12" w:space="4" w:color="FF3300"/>
        </w:pBdr>
        <w:jc w:val="both"/>
        <w:rPr/>
      </w:pPr>
      <w:r>
        <w:rPr>
          <w:sz w:val="28"/>
          <w:szCs w:val="28"/>
        </w:rPr>
        <w:tab/>
        <w:t xml:space="preserve">В возрасте 5 -6 лет ребята понимают уже многое. У них увеличивается запас слов, словарь всё более обогащается, они проявляют большой интерес к языку, становятся более любознательными, всё чаще и чаще у них возникают вопросы почему? отчего? зачем? </w:t>
      </w:r>
    </w:p>
    <w:p>
      <w:pPr>
        <w:pStyle w:val="Normal"/>
        <w:pBdr>
          <w:top w:val="single" w:sz="12" w:space="1" w:color="FF3300"/>
          <w:left w:val="single" w:sz="12" w:space="4" w:color="FF3300"/>
          <w:bottom w:val="single" w:sz="12" w:space="1" w:color="FF3300"/>
          <w:right w:val="single" w:sz="12" w:space="4" w:color="FF3300"/>
        </w:pBdr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ословицах и поговорках находится «мысль, которая даёт богатый материал для развития детского мышления».</w:t>
      </w:r>
    </w:p>
    <w:p>
      <w:pPr>
        <w:pStyle w:val="Normal"/>
        <w:pBdr>
          <w:top w:val="single" w:sz="12" w:space="1" w:color="FF3300"/>
          <w:left w:val="single" w:sz="12" w:space="4" w:color="FF3300"/>
          <w:bottom w:val="single" w:sz="12" w:space="1" w:color="FF3300"/>
          <w:right w:val="single" w:sz="12" w:space="4" w:color="FF33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FF3300"/>
          <w:left w:val="single" w:sz="12" w:space="4" w:color="FF3300"/>
          <w:bottom w:val="single" w:sz="12" w:space="1" w:color="FF3300"/>
          <w:right w:val="single" w:sz="12" w:space="4" w:color="FF3300"/>
        </w:pBdr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Методы применения пословиц:</w:t>
      </w:r>
    </w:p>
    <w:p>
      <w:pPr>
        <w:pStyle w:val="Normal"/>
        <w:pBdr>
          <w:top w:val="single" w:sz="12" w:space="1" w:color="FF3300"/>
          <w:left w:val="single" w:sz="12" w:space="4" w:color="FF3300"/>
          <w:bottom w:val="single" w:sz="12" w:space="1" w:color="FF3300"/>
          <w:right w:val="single" w:sz="12" w:space="4" w:color="FF3300"/>
        </w:pBdr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pBdr>
          <w:top w:val="single" w:sz="12" w:space="1" w:color="FF3300"/>
          <w:left w:val="single" w:sz="12" w:space="4" w:color="FF3300"/>
          <w:bottom w:val="single" w:sz="12" w:space="1" w:color="FF3300"/>
          <w:right w:val="single" w:sz="12" w:space="4" w:color="FF3300"/>
        </w:pBdr>
        <w:jc w:val="both"/>
        <w:rPr>
          <w:sz w:val="28"/>
          <w:szCs w:val="28"/>
        </w:rPr>
      </w:pPr>
      <w:r>
        <w:rPr>
          <w:sz w:val="28"/>
          <w:szCs w:val="28"/>
        </w:rPr>
        <w:tab/>
        <w:t>Сначала надо знакомить детей с пословицами на более лёгкие темы, а затем давать боле сложные, «от пословиц о явлениях природы, временах года, о человеке, его наружности, уме переходить к семейным отношениям ».</w:t>
      </w:r>
    </w:p>
    <w:p>
      <w:pPr>
        <w:pStyle w:val="Normal"/>
        <w:pBdr>
          <w:top w:val="single" w:sz="12" w:space="1" w:color="FF3300"/>
          <w:left w:val="single" w:sz="12" w:space="4" w:color="FF3300"/>
          <w:bottom w:val="single" w:sz="12" w:space="1" w:color="FF3300"/>
          <w:right w:val="single" w:sz="12" w:space="4" w:color="FF3300"/>
        </w:pBdr>
        <w:jc w:val="both"/>
        <w:rPr/>
      </w:pPr>
      <w:r>
        <w:rPr>
          <w:sz w:val="28"/>
          <w:szCs w:val="28"/>
        </w:rPr>
        <w:tab/>
        <w:t>К каждой пословице необходимо пояснение, что они означают, как их понимать, как осмыслить и растолковать детям.</w:t>
      </w:r>
    </w:p>
    <w:p>
      <w:pPr>
        <w:pStyle w:val="Normal"/>
        <w:pBdr>
          <w:top w:val="single" w:sz="12" w:space="1" w:color="FF3300"/>
          <w:left w:val="single" w:sz="12" w:space="4" w:color="FF3300"/>
          <w:bottom w:val="single" w:sz="12" w:space="1" w:color="FF3300"/>
          <w:right w:val="single" w:sz="12" w:space="4" w:color="FF3300"/>
        </w:pBdr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казки, былины, песни, пословицы, загадки, прибаутки с древних времён бытовали среди детей. Они раскрывают детям  богатство ума русского народа, его гуманность, справедливость. В них ребёнку раскрывается окружающий мир, быт, природа, труд, а также простота, выразительность и сила народной речи. </w:t>
      </w:r>
    </w:p>
    <w:p>
      <w:pPr>
        <w:pStyle w:val="Normal"/>
        <w:pBdr>
          <w:top w:val="single" w:sz="12" w:space="1" w:color="FF3300"/>
          <w:left w:val="single" w:sz="12" w:space="4" w:color="FF3300"/>
          <w:bottom w:val="single" w:sz="12" w:space="1" w:color="FF3300"/>
          <w:right w:val="single" w:sz="12" w:space="4" w:color="FF33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FF3300"/>
          <w:left w:val="single" w:sz="12" w:space="4" w:color="FF3300"/>
          <w:bottom w:val="single" w:sz="12" w:space="1" w:color="FF3300"/>
          <w:right w:val="single" w:sz="12" w:space="4" w:color="FF33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FF3300"/>
          <w:left w:val="single" w:sz="12" w:space="4" w:color="FF3300"/>
          <w:bottom w:val="single" w:sz="12" w:space="1" w:color="FF3300"/>
          <w:right w:val="single" w:sz="12" w:space="4" w:color="FF33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FF3300"/>
          <w:left w:val="single" w:sz="12" w:space="4" w:color="FF3300"/>
          <w:bottom w:val="single" w:sz="12" w:space="1" w:color="FF3300"/>
          <w:right w:val="single" w:sz="12" w:space="4" w:color="FF33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FF3300"/>
          <w:left w:val="single" w:sz="12" w:space="4" w:color="FF3300"/>
          <w:bottom w:val="single" w:sz="12" w:space="1" w:color="FF3300"/>
          <w:right w:val="single" w:sz="12" w:space="4" w:color="FF3300"/>
        </w:pBdr>
        <w:jc w:val="both"/>
        <w:rPr/>
      </w:pPr>
      <w:r>
        <w:rPr>
          <w:sz w:val="28"/>
          <w:szCs w:val="28"/>
        </w:rPr>
        <w:tab/>
        <w:t>Пословицы, являются средством развития логической мысли и речи ребёнка: « Подражая языку фольклора, ребёнок заимствует образность, яркие сравнения, народные обороты речи, что обогащает его словарный запас, уточняет семантику. Пословицы и поговорки имеют глубокий смысл, как выражение народной мудрости, заключённой в предельно сжатую форму.</w:t>
      </w:r>
    </w:p>
    <w:p>
      <w:pPr>
        <w:pStyle w:val="Normal"/>
        <w:pBdr>
          <w:top w:val="single" w:sz="12" w:space="1" w:color="FF3300"/>
          <w:left w:val="single" w:sz="12" w:space="4" w:color="FF3300"/>
          <w:bottom w:val="single" w:sz="12" w:space="1" w:color="FF3300"/>
          <w:right w:val="single" w:sz="12" w:space="4" w:color="FF3300"/>
        </w:pBdr>
        <w:jc w:val="both"/>
        <w:rPr/>
      </w:pPr>
      <w:r>
        <w:rPr>
          <w:sz w:val="28"/>
          <w:szCs w:val="28"/>
        </w:rPr>
        <w:tab/>
        <w:t>Родителям и педагогам можно широко использовать этот вид фольклора, органически увязывая его со всей жизнью детей: про слишком шумно бегущего ребёнка можно заметить: «Конь бежит – земля дрожит». Или зимой при одевании: «Береги нос в большой мороз», при быстро выполненной, но некачественно работе можно сказать: «Поспешишь –людей насмешишь».</w:t>
      </w:r>
    </w:p>
    <w:p>
      <w:pPr>
        <w:pStyle w:val="Normal"/>
        <w:pBdr>
          <w:top w:val="single" w:sz="12" w:space="1" w:color="FF3300"/>
          <w:left w:val="single" w:sz="12" w:space="4" w:color="FF3300"/>
          <w:bottom w:val="single" w:sz="12" w:space="1" w:color="FF3300"/>
          <w:right w:val="single" w:sz="12" w:space="4" w:color="FF3300"/>
        </w:pBd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Иногда пословицы надо давать с пояснениями. Следует предлагать детям самим подумать над смыслом пословицы. Например, что значит,  когда говорят: «Мастер на все руки!» Естественно,  что до ребёнка – дошкольника доходит лишь внешний смысл пословицы; переносный смысл, связанный с глубокой моралью, часто остаётся ещё недоступным даже старшему дошкольнику, например, в пословице «Любишь кататься – люби и саночки возить» и др.</w:t>
      </w:r>
    </w:p>
    <w:p>
      <w:pPr>
        <w:pStyle w:val="Normal"/>
        <w:pBdr>
          <w:top w:val="single" w:sz="12" w:space="1" w:color="FF3300"/>
          <w:left w:val="single" w:sz="12" w:space="4" w:color="FF3300"/>
          <w:bottom w:val="single" w:sz="12" w:space="1" w:color="FF3300"/>
          <w:right w:val="single" w:sz="12" w:space="4" w:color="FF3300"/>
        </w:pBdr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настоящее время речь многих  детей имеет дефекты: неправильное звукопроизношение, искажение звуков, невыговаривание звуков, замена одних звуков другими и т.д. </w:t>
      </w:r>
    </w:p>
    <w:p>
      <w:pPr>
        <w:pStyle w:val="Normal"/>
        <w:pBdr>
          <w:top w:val="single" w:sz="12" w:space="1" w:color="FF3300"/>
          <w:left w:val="single" w:sz="12" w:space="4" w:color="FF3300"/>
          <w:bottom w:val="single" w:sz="12" w:space="1" w:color="FF3300"/>
          <w:right w:val="single" w:sz="12" w:space="4" w:color="FF3300"/>
        </w:pBdr>
        <w:jc w:val="both"/>
        <w:rPr/>
      </w:pPr>
      <w:r>
        <w:rPr>
          <w:sz w:val="28"/>
          <w:szCs w:val="28"/>
        </w:rPr>
        <w:tab/>
        <w:t>В дошкольный период возможно исправить почти все недостатки в речи. Задача родителей и педагогов – не проходить мимо неправильной речи, тут нужна постоянная, систематическая совместная работа. Исправление речи – процесс длительный, он требует систематической работы и в семьях, и в детском саду. Нужно применять ряд главных, основных средств, способствующих исправлению речи. Вспомогательную роль могут сыграть в этом деле и народные пословицы.</w:t>
      </w:r>
    </w:p>
    <w:p>
      <w:pPr>
        <w:pStyle w:val="Normal"/>
        <w:pBdr>
          <w:top w:val="single" w:sz="12" w:space="1" w:color="FF3300"/>
          <w:left w:val="single" w:sz="12" w:space="4" w:color="FF3300"/>
          <w:bottom w:val="single" w:sz="12" w:space="1" w:color="FF3300"/>
          <w:right w:val="single" w:sz="12" w:space="4" w:color="FF3300"/>
        </w:pBdr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ыдающийся русский педагог И.И. Паульсон много занимался этим вопросом, подбирал такие пословицы и поговорки (чистоговорки) для того, чтобы дети их повторяли и учились говорить чисто. </w:t>
      </w:r>
    </w:p>
    <w:p>
      <w:pPr>
        <w:pStyle w:val="Normal"/>
        <w:pBdr>
          <w:top w:val="single" w:sz="12" w:space="1" w:color="FF3300"/>
          <w:left w:val="single" w:sz="12" w:space="4" w:color="FF3300"/>
          <w:bottom w:val="single" w:sz="12" w:space="1" w:color="FF3300"/>
          <w:right w:val="single" w:sz="12" w:space="4" w:color="FF33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FF3300"/>
          <w:left w:val="single" w:sz="12" w:space="4" w:color="FF3300"/>
          <w:bottom w:val="single" w:sz="12" w:space="1" w:color="FF3300"/>
          <w:right w:val="single" w:sz="12" w:space="4" w:color="FF3300"/>
        </w:pBdr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Например, для звука Ж:</w:t>
      </w:r>
    </w:p>
    <w:p>
      <w:pPr>
        <w:pStyle w:val="Normal"/>
        <w:pBdr>
          <w:top w:val="single" w:sz="12" w:space="1" w:color="FF3300"/>
          <w:left w:val="single" w:sz="12" w:space="4" w:color="FF3300"/>
          <w:bottom w:val="single" w:sz="12" w:space="1" w:color="FF3300"/>
          <w:right w:val="single" w:sz="12" w:space="4" w:color="FF3300"/>
        </w:pBdr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pBdr>
          <w:top w:val="single" w:sz="12" w:space="1" w:color="FF3300"/>
          <w:left w:val="single" w:sz="12" w:space="4" w:color="FF3300"/>
          <w:bottom w:val="single" w:sz="12" w:space="1" w:color="FF3300"/>
          <w:right w:val="single" w:sz="12" w:space="4" w:color="FF3300"/>
        </w:pBdr>
        <w:jc w:val="both"/>
        <w:rPr>
          <w:sz w:val="28"/>
          <w:szCs w:val="28"/>
        </w:rPr>
      </w:pPr>
      <w:r>
        <w:rPr>
          <w:sz w:val="28"/>
          <w:szCs w:val="28"/>
        </w:rPr>
        <w:t>«Дружба дружбой, а служба службой»;</w:t>
      </w:r>
    </w:p>
    <w:p>
      <w:pPr>
        <w:pStyle w:val="Normal"/>
        <w:pBdr>
          <w:top w:val="single" w:sz="12" w:space="1" w:color="FF3300"/>
          <w:left w:val="single" w:sz="12" w:space="4" w:color="FF3300"/>
          <w:bottom w:val="single" w:sz="12" w:space="1" w:color="FF3300"/>
          <w:right w:val="single" w:sz="12" w:space="4" w:color="FF33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FF3300"/>
          <w:left w:val="single" w:sz="12" w:space="4" w:color="FF3300"/>
          <w:bottom w:val="single" w:sz="12" w:space="1" w:color="FF3300"/>
          <w:right w:val="single" w:sz="12" w:space="4" w:color="FF3300"/>
        </w:pBdr>
        <w:jc w:val="both"/>
        <w:rPr>
          <w:sz w:val="28"/>
          <w:szCs w:val="28"/>
        </w:rPr>
      </w:pPr>
      <w:r>
        <w:rPr>
          <w:sz w:val="28"/>
          <w:szCs w:val="28"/>
        </w:rPr>
        <w:t>«Небо даёт дождь, а земля рожь»;</w:t>
      </w:r>
    </w:p>
    <w:p>
      <w:pPr>
        <w:pStyle w:val="Normal"/>
        <w:pBdr>
          <w:top w:val="single" w:sz="12" w:space="1" w:color="FF3300"/>
          <w:left w:val="single" w:sz="12" w:space="4" w:color="FF3300"/>
          <w:bottom w:val="single" w:sz="12" w:space="1" w:color="FF3300"/>
          <w:right w:val="single" w:sz="12" w:space="4" w:color="FF33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FF3300"/>
          <w:left w:val="single" w:sz="12" w:space="4" w:color="FF3300"/>
          <w:bottom w:val="single" w:sz="12" w:space="1" w:color="FF3300"/>
          <w:right w:val="single" w:sz="12" w:space="4" w:color="FF3300"/>
        </w:pBdr>
        <w:jc w:val="both"/>
        <w:rPr>
          <w:sz w:val="28"/>
          <w:szCs w:val="28"/>
        </w:rPr>
      </w:pPr>
      <w:r>
        <w:rPr>
          <w:sz w:val="28"/>
          <w:szCs w:val="28"/>
        </w:rPr>
        <w:t>«Однажды шёл дождик дважды»</w:t>
      </w:r>
    </w:p>
    <w:p>
      <w:pPr>
        <w:pStyle w:val="Normal"/>
        <w:pBdr>
          <w:top w:val="single" w:sz="12" w:space="1" w:color="FF3300"/>
          <w:left w:val="single" w:sz="12" w:space="4" w:color="FF3300"/>
          <w:bottom w:val="single" w:sz="12" w:space="1" w:color="FF3300"/>
          <w:right w:val="single" w:sz="12" w:space="4" w:color="FF33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FF3300"/>
          <w:left w:val="single" w:sz="12" w:space="4" w:color="FF3300"/>
          <w:bottom w:val="single" w:sz="12" w:space="1" w:color="FF3300"/>
          <w:right w:val="single" w:sz="12" w:space="4" w:color="FF3300"/>
        </w:pBdr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Или для звука Ш:</w:t>
      </w:r>
    </w:p>
    <w:p>
      <w:pPr>
        <w:pStyle w:val="Normal"/>
        <w:pBdr>
          <w:top w:val="single" w:sz="12" w:space="1" w:color="FF3300"/>
          <w:left w:val="single" w:sz="12" w:space="4" w:color="FF3300"/>
          <w:bottom w:val="single" w:sz="12" w:space="1" w:color="FF3300"/>
          <w:right w:val="single" w:sz="12" w:space="4" w:color="FF3300"/>
        </w:pBdr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pBdr>
          <w:top w:val="single" w:sz="12" w:space="1" w:color="FF3300"/>
          <w:left w:val="single" w:sz="12" w:space="4" w:color="FF3300"/>
          <w:bottom w:val="single" w:sz="12" w:space="1" w:color="FF3300"/>
          <w:right w:val="single" w:sz="12" w:space="4" w:color="FF3300"/>
        </w:pBdr>
        <w:jc w:val="both"/>
        <w:rPr>
          <w:sz w:val="28"/>
          <w:szCs w:val="28"/>
        </w:rPr>
      </w:pPr>
      <w:r>
        <w:rPr>
          <w:sz w:val="28"/>
          <w:szCs w:val="28"/>
        </w:rPr>
        <w:t>«Хоть хлеба и хороши, а пашню паши»</w:t>
      </w:r>
    </w:p>
    <w:p>
      <w:pPr>
        <w:pStyle w:val="Normal"/>
        <w:pBdr>
          <w:top w:val="single" w:sz="12" w:space="1" w:color="FF3300"/>
          <w:left w:val="single" w:sz="12" w:space="4" w:color="FF3300"/>
          <w:bottom w:val="single" w:sz="12" w:space="1" w:color="FF3300"/>
          <w:right w:val="single" w:sz="12" w:space="4" w:color="FF33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FF3300"/>
          <w:left w:val="single" w:sz="12" w:space="4" w:color="FF3300"/>
          <w:bottom w:val="single" w:sz="12" w:space="1" w:color="FF3300"/>
          <w:right w:val="single" w:sz="12" w:space="4" w:color="FF3300"/>
        </w:pBdr>
        <w:jc w:val="both"/>
        <w:rPr>
          <w:sz w:val="28"/>
          <w:szCs w:val="28"/>
        </w:rPr>
      </w:pPr>
      <w:r>
        <w:rPr>
          <w:sz w:val="28"/>
          <w:szCs w:val="28"/>
        </w:rPr>
        <w:t>«У хорошего хозяина нет плохой лошади»;</w:t>
      </w:r>
    </w:p>
    <w:p>
      <w:pPr>
        <w:pStyle w:val="Normal"/>
        <w:pBdr>
          <w:top w:val="single" w:sz="12" w:space="1" w:color="FF3300"/>
          <w:left w:val="single" w:sz="12" w:space="4" w:color="FF3300"/>
          <w:bottom w:val="single" w:sz="12" w:space="1" w:color="FF3300"/>
          <w:right w:val="single" w:sz="12" w:space="4" w:color="FF33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FF3300"/>
          <w:left w:val="single" w:sz="12" w:space="4" w:color="FF3300"/>
          <w:bottom w:val="single" w:sz="12" w:space="1" w:color="FF3300"/>
          <w:right w:val="single" w:sz="12" w:space="4" w:color="FF3300"/>
        </w:pBdr>
        <w:jc w:val="both"/>
        <w:rPr>
          <w:sz w:val="28"/>
          <w:szCs w:val="28"/>
        </w:rPr>
      </w:pPr>
      <w:r>
        <w:rPr>
          <w:sz w:val="28"/>
          <w:szCs w:val="28"/>
        </w:rPr>
        <w:t>«Тише едешь, дальше будешь» и др.</w:t>
      </w:r>
    </w:p>
    <w:p>
      <w:pPr>
        <w:pStyle w:val="Normal"/>
        <w:pBdr>
          <w:top w:val="single" w:sz="12" w:space="1" w:color="FF3300"/>
          <w:left w:val="single" w:sz="12" w:space="4" w:color="FF3300"/>
          <w:bottom w:val="single" w:sz="12" w:space="1" w:color="FF3300"/>
          <w:right w:val="single" w:sz="12" w:space="4" w:color="FF33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FF3300"/>
          <w:left w:val="single" w:sz="12" w:space="4" w:color="FF3300"/>
          <w:bottom w:val="single" w:sz="12" w:space="1" w:color="FF3300"/>
          <w:right w:val="single" w:sz="12" w:space="4" w:color="FF3300"/>
        </w:pBdr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pBdr>
          <w:top w:val="single" w:sz="12" w:space="1" w:color="FF3300"/>
          <w:left w:val="single" w:sz="12" w:space="4" w:color="FF3300"/>
          <w:bottom w:val="single" w:sz="12" w:space="1" w:color="FF3300"/>
          <w:right w:val="single" w:sz="12" w:space="4" w:color="FF3300"/>
        </w:pBdr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6:14:00Z</dcterms:created>
  <dc:creator>User</dc:creator>
  <dc:description/>
  <cp:keywords/>
  <dc:language>en-US</dc:language>
  <cp:lastModifiedBy>User</cp:lastModifiedBy>
  <dcterms:modified xsi:type="dcterms:W3CDTF">2017-11-21T07:36:00Z</dcterms:modified>
  <cp:revision>1</cp:revision>
  <dc:subject/>
  <dc:title> </dc:title>
</cp:coreProperties>
</file>