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ЫЙ ЗАК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бразовании 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 Государственной Думой              2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обрен Советом Федерации                 26 дека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в ред.  Федерального  закона  от  7  мая  2013  г.  N 99-ФЗ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законодательства Российской Федерации,  2013,  N  19, 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6;  Федерального  закона  от 7 июня 2013 г.  N 120-ФЗ -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а  Российской  Федерации,  2013,  N  23,  ст.  287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 закона  от  2  июля  2013  г.  N  170-ФЗ  - 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а  Российской  Федерации,  2013,  N  27,  ст.  346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 закона  от  23  июля  2013  г.  N  203-ФЗ  -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а Российской  Федерации,  2013,  N  30,  ст.   403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закона  от  25  ноября  2013  г.  N  317-ФЗ -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а  Российской  Федерации,  2013,  N  48,  ст.  616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закона  от  3  февраля  2014  г.  N  11-ФЗ  -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а  Российской  Федерации,  2014,  N  6,   ст.   56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 закона  от  3  февраля  2014  г.  N  15-ФЗ -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а Российской  Федерации,  2014,  N   6,   ст.   56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  закона   от  5  мая  2014  г.  N  84-ФЗ  - 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а Российской  Федерации,  2014,  N  19,  ст.   228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 закона  от  27  мая  2014  г.  N  135-ФЗ  - 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а Российской  Федерации,  2014,  N  22,  ст.   276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 закона  от  4  июня  2014  г.  N  148-ФЗ  - 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а Российской  Федерации,  2014,  N  23,  ст.   293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 закона  от  28  июня  2014  г.  N  182-ФЗ  -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а  Российской  Федерации,  2014,  N  26,  ст.  338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 закона  от  21  июля  2014  г.  N  262-ФЗ  -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одательства Российской Федерации, 2014, N 30, ст. 4263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держка из Зак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3. Возникновение образователь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снованием возникновения образовательных отношений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дительный акт  организации,  осуществляющей  образователь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, о приеме лица на обучение в эту организацию  или 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я  промежуточной  аттестации  и   (или)   государ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ой  аттестации,  а  в  случае  осуществления  образова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   индивидуальным   предпринимателем   -   договор   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В случае приема на обучение по  образовательным  про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ого образования или за  счет  средств  физических  и  (и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х лиц изданию распорядительного акта  о  приеме  лица 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   в    организацию,    осуществляющую     образователь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, предшествует заключение договора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В случае приема  на  целевое  обучение  в  соответствии  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ей 56 настоящего Федерального закона изданию распоряди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а о  приеме  лица  на  обучение  в  организацию,  осуществляющ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ую деятельность, предшествует  заключение  договора 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ом приеме и договора о целевом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Права   и   обязанности    обучающегося,    предусмотр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м об образовании и локальными  нормативными  ак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, осуществляющей образовательную деятельность, возник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ица, принятого на обучение, с даты, указанной в распорядите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е о приеме лица на  обучение  или  в  договоре  об  образова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ном с индивидуальным предприним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54. Договор об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оговор об образовании  заключается  в  простой  письм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е меж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организацией, осуществляющей образовательную  деятельн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 лицом,   зачисляемым   на   обучение   (родителями   (зако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ями) несовершеннолетнего лиц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организацией, осуществляющей образовательную  деятельн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м, зачисляемым на обучение, и физическим или юридическим лиц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щимся оплатить обучение лица, зачисляемого на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В договоре об  образовании  должны  быть  указаны  осно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образования,  в  том  числе  вид,  уровень  и  (и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ность  образовательной  программы  (часть  образова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 определенных уровня, вида и (или) направленности), 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я,     срок     освоения      образовательной     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должительность обу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В  договоре  об  образовании,  заключаемом  при  приеме 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за счет средств  физического  и  (или)  юридического 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лее - договор  об  оказании  платных   образовательных   услуг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ются  полная  стоимость  платных  образовательных  услуг  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х оплаты.  Увеличение  стоимости  платных  образова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  после  заключения  такого  договора   не   допускается,  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м увеличения стоимости указанных услуг  с  учетом  уро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ляции, предусмотренного основными характеристиками  федер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а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Сведения,  указанные  в  договоре   об   оказании   пла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х   услуг,   должны    соответствовать    информ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ной на официальном сайте образовательной организации в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Интернет" на дату заключен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Организация, осуществляющая  образовательную  деятельн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аве снизить стоимость платных образовательных услуг по 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оказании  платных  образовательных  услуг  с  учетом   покр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ющей  стоимости  платных  образовательных  услуг   за   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х  средств  этой  организации,  в  том   числе   средст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х   от   приносящей   доход   деятельности,   добров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ертвований и целевых взносов физических и (или) юрид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 и  порядок  снижения  стоимости  платных  образова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 устанавливаются локальным нормативным актом  и  доводятся  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Договор об образовании не может содержать условия,  кото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ивают права лиц,  имеющих  право  на  получение 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ых уровня и направленности и подавших заявления о  при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учение  (далее  -  поступающие),  и  обучающихся  или  сниж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 предоставления  им  гарантий  по  сравнению  с  услов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ыми  законодательством  об  образовании.  Если  услов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ивающие  права  поступающих  и  обучающихся  или   снижа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предоставления  им  гарантий,  включены  в  договор,  та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не подлежат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Наряду с установленными статьей 61 настоящего  Федер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а  основаниями  прекращения   образовательных   отношений  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иве     организации,     осуществляющей      образователь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, договор об  оказании  платных  образовательных 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 расторгнут в одностороннем порядке этой  организацией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 просрочки оплаты стоимости платных образовательных услуг,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 в  случае,  если  надлежащее  исполнение  обязательства  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ю платных образовательных услуг стало невозможным вслед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й (бездействия)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Основания расторжения в одностороннем порядке организаци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ющей образовательную деятельность, договора  об  оказ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ных образовательных услуг указываются в дого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Правила оказания платных образовательных услуг утвержд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Примерные  формы  договоров  об  образовании  утвержд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органом исполнительной власти,  осуществляющим 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выработке  государственной  политики   и   нормативно-правов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55. Общие требования к приему на обучени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рганизацию, осуществляющую образователь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ием   на   обучение   в    организацию,    осуществляющ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ую  деятельность,  проводится  на   принципах   ра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й приема для всех поступающих, за исключением лиц, которым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и с настоящим Федеральным законом  предоставлены  особ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(преимущества) при приеме на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Организация, осуществляющая  образовательную  деятельн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а ознакомить поступающего и  (или)  его  родителей  (зак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ей) со своим  уставом,  с  лицензией  на  осущест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й деятельности, со свидетельством  о  государ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редитации, с образовательными программами и другими документ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ирующими  организацию  и   осуществление   образова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и,  права  и  обязанности  обучающихся.  При  прове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а на  конкурсной  основе  поступающему  предоставляется 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роводимом конкурсе и об итогах ег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рием   на   обучение   по   основным   общеобразова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м и образовательным программам среднего  профессион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за счет бюджетных  ассигнований  федерального  бюдж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ов  субъектов  Российской  Федерации   и   местных   бюдж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на общедоступной  основе,  если  иное  не  предусмотр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Федеральным законом. Дети с  ограниченными  возмож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я  принимаются  на  обучение  по   адаптированной   осно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ой программе только с согласия родителей (зак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ей)       и       на       основании       рекоменд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о-медико-педагогическ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Прием на обучение  по  образовательным  программам  высш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за счет бюджетных  ассигнований  федерального  бюдж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ов  субъектов  Российской  Федерации   и   местных   бюдж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 на  конкурсной  основе,  если  иное  не   предусмотр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Прием  на  обучение   по   дополнительным   образова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м,  а  также  на  места  с  оплатой   стоимости  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ми и (или) юридическими  лицами  проводится  на  услов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мых локальными нормативными  актами  таких  организаций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Условиями приема на обучение по  основным  профессион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м программам  должны  быть  гарантированы  соблю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на образование и зачисление  из  числа  поступающих,  име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ющий   уровень   образования,   наиболее   способных  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ных     к     освоению     образовательной    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ющего уровня и соответствующей направленности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При  приеме  на  обучение  по   основным   профессион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м   программам   по    профессиям,    специальностя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м    подготовки,    перечень    которых     утверж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м   Российской   Федерации,    поступающие    проход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е предварительные медицинские осмотры  (обследования)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е,  установленном  при  заключении  трудового  договора  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ебного контракта по соответствующим  должности,  профессии 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Порядок приема на обучение  по  образовательным  про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го уровня образования (в том числе порядок приема  иностр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   и   лиц   без    гражданства,    предельное    кол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х  организаций   высшего   образования,   в   кото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ающий на обучение по программам бакалавриата  или  про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тета вправе подать  заявления  одновременно,  и  кол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ей и  направлений  подготовки,  по  которым  он  в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ть  в  конкурсе),  перечень  вступительных  испытаний 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е на обучение  по  основным  профессиональным  образова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м каждого  уровня,  особенности  проведения  вступ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ний для лиц с ограниченными возможностями здоровья,  пере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х вступительных испытаний при приеме  на  обучение 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м программам высшего образования и перечень катег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,  которые  поступают   на   обучение   по   образова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м  высшего  образования   по   результатам   вступ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ний,  устанавливаются  федеральным   органом   исполни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,  осуществляющим  функции   по   выработке   государ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и и нормативно-правовому регулированию в сфере  образ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ное не предусмотрено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Правила приема  в  конкретную  организацию,  осуществляющ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ую  деятельность,  на  обучение   по   образова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м   устанавливаются   в    части,    не    урегулирова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м  об  образовании,  организацией,   осуществляю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ую деятельность,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Прием на обучение по образовательным программам  в  рам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 и проектов,  утверждаемых Президент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авительством Российской Федерации,  проводится в соответстви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м об образовании с особенностями,  предусмотр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ми программами и проектами (часть  10  введена  Федер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  от  2  июля  2013 г.  N 170-ФЗ - Собрание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,  2013,  N 27,  ст.  34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ravo.gov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5:00Z</dcterms:created>
  <dc:creator>User</dc:creator>
  <dc:description/>
  <cp:keywords/>
  <dc:language>en-US</dc:language>
  <cp:lastModifiedBy>User</cp:lastModifiedBy>
  <dcterms:modified xsi:type="dcterms:W3CDTF">2014-10-31T04:55:00Z</dcterms:modified>
  <cp:revision>4</cp:revision>
  <dc:subject/>
  <dc:title>РОССИЙСКАЯ ФЕДЕРАЦИЯ</dc:title>
</cp:coreProperties>
</file>